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展企业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54"/>
        <w:gridCol w:w="29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企业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人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商品品种数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20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供销社（盖章）：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参展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29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