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3</w:t>
      </w:r>
      <w:r>
        <w:rPr>
          <w:rFonts w:cs="宋体" w:ascii="宋体" w:hAnsi="宋体"/>
          <w:color w:val="000000"/>
          <w:sz w:val="32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“</w:t>
      </w:r>
      <w:r>
        <w:rPr>
          <w:rFonts w:ascii="宋体" w:hAnsi="宋体" w:cs="宋体"/>
          <w:b/>
          <w:color w:val="000000"/>
          <w:sz w:val="36"/>
        </w:rPr>
        <w:t>质量标杆”申报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283"/>
        <w:gridCol w:w="142"/>
        <w:gridCol w:w="1134"/>
        <w:gridCol w:w="425"/>
        <w:gridCol w:w="567"/>
        <w:gridCol w:w="161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加盖公章）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  真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79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     □ 合资     □ 民营      □ 其他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本科（含）以上人数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从业人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从业人员持证人数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73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0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，比上年增长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557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万元，比上年增长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质量管理方法的应用及效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的体系认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SO9001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SO140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HSAS18001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ind w:firstLine="5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成果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已导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卓越绩效模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年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的顾客满意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的顾客忠诚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部、省、市质量奖奖励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firstLine="52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报“质量标杆”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2" w:after="62"/>
              <w:ind w:right="1050" w:firstLine="10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标杆”案例总结，包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概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典型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62" w:after="6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该方法或活动后续做法的设想</w:t>
            </w:r>
          </w:p>
          <w:p>
            <w:pPr>
              <w:pStyle w:val="Normal"/>
              <w:widowControl/>
              <w:spacing w:lineRule="auto" w:line="360" w:before="62" w:after="62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要求见“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right="1050" w:firstLine="10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另附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公章</w:t>
            </w:r>
          </w:p>
          <w:p>
            <w:pPr>
              <w:pStyle w:val="Normal"/>
              <w:widowControl/>
              <w:spacing w:lineRule="auto" w:line="360" w:before="62" w:after="62"/>
              <w:ind w:right="105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质量从业人员包括质量管理人员、专职检验人员、计量管理人员、标准化管理人员；质量从业人员持证是指获得过国家（或授权）部门、行业协会颁发的资格证书，如注册质量工程师、注册六西格玛黑带、检验员证、计量员证、标准化人员证书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win7</dc:creator>
  <dc:description/>
  <dc:language>en-US</dc:language>
  <cp:lastModifiedBy>M•马艺璇</cp:lastModifiedBy>
  <cp:lastPrinted>2019-04-19T17:55:00Z</cp:lastPrinted>
  <dcterms:modified xsi:type="dcterms:W3CDTF">2019-04-19T09:59:08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