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杨凌示范区促进高排放老旧机动车淘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更新回收拆解实施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为贯彻落实《陕西省铁腕治霾打赢蓝天保卫战三年行动方案（</w:t>
      </w:r>
      <w:r>
        <w:rPr>
          <w:rFonts w:eastAsia="仿宋_GB2312" w:cs="Times New Roman" w:ascii="BatangChe" w:hAnsi="BatangChe"/>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ascii="BatangChe" w:hAnsi="BatangChe"/>
          <w:sz w:val="32"/>
          <w:szCs w:val="32"/>
          <w:lang w:val="en-US" w:eastAsia="zh-CN"/>
        </w:rPr>
        <w:t>2020</w:t>
      </w:r>
      <w:r>
        <w:rPr>
          <w:rFonts w:ascii="BatangChe" w:hAnsi="BatangChe" w:cs="Times New Roman" w:eastAsia="仿宋_GB2312"/>
          <w:sz w:val="32"/>
          <w:szCs w:val="32"/>
          <w:lang w:val="en-US" w:eastAsia="zh-CN"/>
        </w:rPr>
        <w:t>年）（修订版）》和《陕西省人民政府办公厅关于印发陕西省高排放老旧机动车淘汰更新实施计划（</w:t>
      </w:r>
      <w:r>
        <w:rPr>
          <w:rFonts w:eastAsia="仿宋_GB2312" w:cs="Times New Roman" w:ascii="BatangChe" w:hAnsi="BatangChe"/>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ascii="BatangChe" w:hAnsi="BatangChe"/>
          <w:sz w:val="32"/>
          <w:szCs w:val="32"/>
          <w:lang w:val="en-US" w:eastAsia="zh-CN"/>
        </w:rPr>
        <w:t>2020</w:t>
      </w:r>
      <w:r>
        <w:rPr>
          <w:rFonts w:ascii="BatangChe" w:hAnsi="BatangChe" w:cs="Times New Roman" w:eastAsia="仿宋_GB2312"/>
          <w:sz w:val="32"/>
          <w:szCs w:val="32"/>
          <w:lang w:val="en-US" w:eastAsia="zh-CN"/>
        </w:rPr>
        <w:t>年）的通知》精神，加快推进示范区老旧机动车淘汰更新工作，进一步减少机动车污染物排放，根据全省秋冬季大气污染防治攻坚行动会议和《陕西省促进高排放老旧机动车淘汰更新回收拆解实施方案》要求，结合示范区实际，现制定如下实施方案：</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淘汰范围及回收拆解任务</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根据《陕西省促进高排放老旧机动车淘汰更新回收拆解实施方案》《杨凌示范区高排放老旧机动车淘汰更新实施方案》有关文件要求，我区高排放老旧机动车淘汰更新行动任务为加快推进淘汰更新国三及以下排放标准营运柴油货车、采用稀薄燃烧技术和“油改气”的老旧燃气车辆。按照淘汰任务，我区</w:t>
      </w:r>
      <w:r>
        <w:rPr>
          <w:rFonts w:eastAsia="仿宋_GB2312" w:cs="Times New Roman" w:ascii="BatangChe" w:hAnsi="BatangChe"/>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ascii="BatangChe" w:hAnsi="BatangChe"/>
          <w:sz w:val="32"/>
          <w:szCs w:val="32"/>
          <w:lang w:val="en-US" w:eastAsia="zh-CN"/>
        </w:rPr>
        <w:t>2020</w:t>
      </w:r>
      <w:r>
        <w:rPr>
          <w:rFonts w:ascii="BatangChe" w:hAnsi="BatangChe" w:cs="Times New Roman" w:eastAsia="仿宋_GB2312"/>
          <w:sz w:val="32"/>
          <w:szCs w:val="32"/>
          <w:lang w:val="en-US" w:eastAsia="zh-CN"/>
        </w:rPr>
        <w:t>年共需淘汰营运柴油载货汽车</w:t>
      </w:r>
      <w:r>
        <w:rPr>
          <w:rFonts w:eastAsia="仿宋_GB2312" w:cs="Times New Roman" w:ascii="BatangChe" w:hAnsi="BatangChe"/>
          <w:sz w:val="32"/>
          <w:szCs w:val="32"/>
          <w:lang w:val="en-US" w:eastAsia="zh-CN"/>
        </w:rPr>
        <w:t>900</w:t>
      </w:r>
      <w:r>
        <w:rPr>
          <w:rFonts w:ascii="BatangChe" w:hAnsi="BatangChe" w:cs="Times New Roman" w:eastAsia="仿宋_GB2312"/>
          <w:sz w:val="32"/>
          <w:szCs w:val="32"/>
          <w:lang w:val="en-US" w:eastAsia="zh-CN"/>
        </w:rPr>
        <w:t>辆、老旧燃气车</w:t>
      </w:r>
      <w:r>
        <w:rPr>
          <w:rFonts w:eastAsia="仿宋_GB2312" w:cs="Times New Roman" w:ascii="BatangChe" w:hAnsi="BatangChe"/>
          <w:sz w:val="32"/>
          <w:szCs w:val="32"/>
          <w:lang w:val="en-US" w:eastAsia="zh-CN"/>
        </w:rPr>
        <w:t>600</w:t>
      </w:r>
      <w:r>
        <w:rPr>
          <w:rFonts w:ascii="BatangChe" w:hAnsi="BatangChe" w:cs="Times New Roman" w:eastAsia="仿宋_GB2312"/>
          <w:sz w:val="32"/>
          <w:szCs w:val="32"/>
          <w:lang w:val="en-US" w:eastAsia="zh-CN"/>
        </w:rPr>
        <w:t>辆。其中：</w:t>
      </w:r>
      <w:r>
        <w:rPr>
          <w:rFonts w:eastAsia="仿宋_GB2312" w:cs="Times New Roman" w:ascii="BatangChe" w:hAnsi="BatangChe"/>
          <w:sz w:val="32"/>
          <w:szCs w:val="32"/>
          <w:lang w:val="en-US" w:eastAsia="zh-CN"/>
        </w:rPr>
        <w:t>2018</w:t>
      </w:r>
      <w:r>
        <w:rPr>
          <w:rFonts w:ascii="BatangChe" w:hAnsi="BatangChe" w:cs="Times New Roman" w:eastAsia="仿宋_GB2312"/>
          <w:sz w:val="32"/>
          <w:szCs w:val="32"/>
          <w:lang w:val="en-US" w:eastAsia="zh-CN"/>
        </w:rPr>
        <w:t>年淘汰营运柴油载货汽车</w:t>
      </w:r>
      <w:r>
        <w:rPr>
          <w:rFonts w:eastAsia="仿宋_GB2312" w:cs="Times New Roman" w:ascii="BatangChe" w:hAnsi="BatangChe"/>
          <w:sz w:val="32"/>
          <w:szCs w:val="32"/>
          <w:lang w:val="en-US" w:eastAsia="zh-CN"/>
        </w:rPr>
        <w:t>270</w:t>
      </w:r>
      <w:r>
        <w:rPr>
          <w:rFonts w:ascii="BatangChe" w:hAnsi="BatangChe" w:cs="Times New Roman" w:eastAsia="仿宋_GB2312"/>
          <w:sz w:val="32"/>
          <w:szCs w:val="32"/>
          <w:lang w:val="en-US" w:eastAsia="zh-CN"/>
        </w:rPr>
        <w:t>辆、老旧燃气车</w:t>
      </w:r>
      <w:r>
        <w:rPr>
          <w:rFonts w:eastAsia="仿宋_GB2312" w:cs="Times New Roman" w:ascii="BatangChe" w:hAnsi="BatangChe"/>
          <w:sz w:val="32"/>
          <w:szCs w:val="32"/>
          <w:lang w:val="en-US" w:eastAsia="zh-CN"/>
        </w:rPr>
        <w:t>180</w:t>
      </w:r>
      <w:r>
        <w:rPr>
          <w:rFonts w:ascii="BatangChe" w:hAnsi="BatangChe" w:cs="Times New Roman" w:eastAsia="仿宋_GB2312"/>
          <w:sz w:val="32"/>
          <w:szCs w:val="32"/>
          <w:lang w:val="en-US" w:eastAsia="zh-CN"/>
        </w:rPr>
        <w:t>辆。</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落实属地管理责任</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做好高排放老旧机动车淘汰更新回收拆解工作是贯彻落实省政府和示范区有关安排部署的具体要求，杨陵区商务局要落实属地管理责任，充分发挥基层部门开展群众工作的优势，积极开展宣传教育动员工作，按照实施方案各项要求，履职尽责，切实做好高排放老旧机动车淘汰更新回收拆解各项工作，确保目标任务按时完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强化老旧机动车淘汰更新回收拆解监督管理</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按照严格监管、依法治理的原则，根据《报废汽车回收管理办法》等有关规定，进一步加强对报废汽车回收拆解企业（以下简称“回收拆解企业”）的管理和监督检查。监督其按照《报废汽车回收拆解企业技术规范》要求进行拆解，严格落实《报废机动车拆解环境保护技术规范》规定，规范开展回收拆解经营活动。</w:t>
      </w:r>
    </w:p>
    <w:p>
      <w:pPr>
        <w:pStyle w:val="Normal"/>
        <w:numPr>
          <w:ilvl w:val="0"/>
          <w:numId w:val="0"/>
        </w:numPr>
        <w:ind w:left="0"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一）督促企业建立视频监控系统推进在线监管</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督促回收拆解企业建立和完善视频监控系统，通过摄像头全程监控设备，对报废汽车回收、拆解等全过程实现即时监控，实行车辆拆解过程影像化管理。对厂区车辆出入口、拆解作业区、贮存区、污染控制区等关键区域，做到</w:t>
      </w:r>
      <w:r>
        <w:rPr>
          <w:rFonts w:eastAsia="仿宋_GB2312" w:cs="Times New Roman" w:ascii="BatangChe" w:hAnsi="BatangChe"/>
          <w:sz w:val="32"/>
          <w:szCs w:val="32"/>
          <w:lang w:val="en-US" w:eastAsia="zh-CN"/>
        </w:rPr>
        <w:t>24</w:t>
      </w:r>
      <w:r>
        <w:rPr>
          <w:rFonts w:ascii="BatangChe" w:hAnsi="BatangChe" w:cs="Times New Roman" w:eastAsia="仿宋_GB2312"/>
          <w:sz w:val="32"/>
          <w:szCs w:val="32"/>
          <w:lang w:val="en-US" w:eastAsia="zh-CN"/>
        </w:rPr>
        <w:t>小时实时监控，并与监管系统联网，对接搭载在全省统一的老旧机动车淘汰更新管理信息平台，强化淘汰更新工作全流程监管，确保车辆拆解可认定、可追溯、可核查。报废的大客车、货车及其他营运车辆应在示范区公安局的监督下解体，建立好台账备查，严禁回收车辆回流市场。发现违反《报废汽车回收管理办法》的行为，依法依规责令整改，整改仍不符合按规定提请撤销经营许可。</w:t>
      </w:r>
    </w:p>
    <w:p>
      <w:pPr>
        <w:pStyle w:val="Normal"/>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提升回收拆解服务保障能力</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要督促回收拆解企业建立提前淘汰车主提供上门回收拆解服务制度，积极主动与示范区公安局联系取得提前淘汰车主基本信息，为提前淘汰车主提供上门推移、补助申领等便捷服务，促进群众主动规范报废车辆。要督促回收拆解企业合理确定报废汽车残值回收价格，推动车辆收购合理定价，杜绝变相压低报废汽车收购价格和拒收报废车辆等行为发生，提高报废汽车的回收率。要统筹协调，协助回收拆解企业落实车辆吊装、拖移和影像化管理系统建设方面补助费用。</w:t>
      </w:r>
    </w:p>
    <w:p>
      <w:pPr>
        <w:pStyle w:val="Normal"/>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严格执行报废汽车回收拆解企业作业程序</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回收拆解企业的作业程序要严格遵循环保和循环利用的原则，如实做好检查登记、拆解预处理、报废汽车存储以及拆解等各环节的作业程序，如实做好报废汽车登记注册并按照规定对主要信息拍照录入电脑数据库备份上传回收拆解企业要按规定及时拆解报废车辆，坚决杜绝回收的高放老旧淘汰机动车车辆回流市场，一经发现严格按规定撤销经营许可。</w:t>
      </w:r>
    </w:p>
    <w:p>
      <w:pPr>
        <w:pStyle w:val="Normal"/>
        <w:numPr>
          <w:ilvl w:val="0"/>
          <w:numId w:val="0"/>
        </w:numPr>
        <w:ind w:left="0"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四）严格执行报废汽车回收拆解企业管理有关规定</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回收拆解企业必须按规定规范建立报废汽车回收拆解档案和数据库，对回收的报废汽车逐车登记，记录报废汽车回收、拆解、废弃物处理以及拆解后零部件、材料和废弃物的流向等。要建立消防安全检查、设施设备检修和维护以及废弃物环保管理等符合国家有关规定的制度，制定安全、消防及其它突发事件的应急预案和危险品管理措施，建立和完善事故紧急通报体系和应急救援、处理设备。</w:t>
      </w:r>
    </w:p>
    <w:p>
      <w:pPr>
        <w:pStyle w:val="Normal"/>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加强报废汽车回收证明的发放和管理</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报废汽车回收证明》是老旧汽车车主办理车辆报废相关手续及申请老旧汽车报废更新补贴资金的凭证，任何单位和个人不得买卖或者伪造变造。对买卖或伪造、变造《报废汽车回收证明》的，一经查实，依据《报废汽车管理办法》进行处理。</w:t>
      </w:r>
    </w:p>
    <w:p>
      <w:pPr>
        <w:pStyle w:val="Normal"/>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加强回收拆解环节环境污染防治</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落实《中华人民共和国大气污染防治法》有关规定，实施全过程监管，防治报废机车拆解和破碎过程中的环境污染，保护环境，防止造成二次污染。严格按照《报废汽车回收拆解企业技术规范》和《报废机动车拆解环境保护技术规范》要求进行拆解、存储和管理，拆除下来的各种危险废物，应按照危险废物的有关规定进行管理和处置。对报废机动车中的废制冷剂要用专用工具拆除并收集在密封容器中，危险废物应交由具有《危险废物经营许可证》并可以处置该类废物的单位进行处理处置，并严格执行危险废物转移联单制度。对不符合强制条款要求，或者不按强制条款规定作业的行为要责令改正，经整改仍达不到标准要求的按照规定程序取消其回收拆解资格。</w:t>
      </w:r>
    </w:p>
    <w:p>
      <w:pPr>
        <w:pStyle w:val="Normal"/>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做好二手车环保达标监管工作</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要积极配合环保部门做好相关工作，加大二手车交易监管力度，强化联合监管执法，严厉查处超标排放行为，禁止高排放老旧机动车转入我区污染排放。要严格落实《关于加强二手车流通市场监管及反恐防范工作的通知》，加强二手车交易市场和经营主体备案信息记管理，严控高推放老旧机动车二手车进入市场交易，防止报废汽车通过二手车交易市场流入社会。</w:t>
      </w:r>
    </w:p>
    <w:p>
      <w:pPr>
        <w:pStyle w:val="Normal"/>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鼓励报废车回收拆解企业升级改造</w:t>
      </w:r>
    </w:p>
    <w:p>
      <w:pPr>
        <w:pStyle w:val="Normal"/>
        <w:ind w:firstLine="640"/>
        <w:rPr>
          <w:rFonts w:ascii="BatangChe" w:hAnsi="BatangChe" w:eastAsia="仿宋_GB2312" w:cs="Times New Roman"/>
          <w:sz w:val="32"/>
          <w:szCs w:val="32"/>
          <w:lang w:val="en-US" w:eastAsia="zh-CN"/>
        </w:rPr>
      </w:pPr>
      <w:r>
        <w:rPr>
          <w:rFonts w:ascii="BatangChe" w:hAnsi="BatangChe" w:cs="Times New Roman" w:eastAsia="仿宋_GB2312"/>
          <w:sz w:val="32"/>
          <w:szCs w:val="32"/>
          <w:lang w:val="en-US" w:eastAsia="zh-CN"/>
        </w:rPr>
        <w:t>加快淘汰老旧机动车是商务领域的一项长期工作任务，回收拆解企业要按照有关技术规范标准，不断进行以环境保护、安全生产，节约资源推进技术进步和现代化管理为重点的技术改造，强化机械化拆解手段，提升回收拆解能力、污染防治和信息化水平以及危险废物处理处置能力，提高行业整体水平，为加快淘汰高排放老旧机动车进程、污染防治提供基础保障。</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ind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一）加强组织领导，夯实工作责任。</w:t>
      </w:r>
      <w:r>
        <w:rPr>
          <w:rFonts w:ascii="BatangChe" w:hAnsi="BatangChe" w:cs="Times New Roman" w:eastAsia="仿宋_GB2312"/>
          <w:sz w:val="32"/>
          <w:szCs w:val="32"/>
          <w:lang w:val="en-US" w:eastAsia="zh-CN"/>
        </w:rPr>
        <w:t>要提高政治站位，充分认识抓好秋冬季大气污染防治的重要性、艰巨性、紧迫性。要坚定信心，加强组织领导，一把手要亲自抓，把责任压力传导到位，强化工作保障。杨陵区商务局要认真落实属地管理责任，全面加强对回收拆解企业的监督管理工作。要按照“一岗双责”要求管好回收拆解工作，将任务分解、细化，明确完成时间和责任人，真抓实抓细抓，把各项攻坚任务落到实处。</w:t>
      </w:r>
    </w:p>
    <w:p>
      <w:pPr>
        <w:pStyle w:val="Normal"/>
        <w:ind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二）加强督促检查，强化考核督导。</w:t>
      </w:r>
      <w:r>
        <w:rPr>
          <w:rFonts w:ascii="BatangChe" w:hAnsi="BatangChe" w:cs="Times New Roman" w:eastAsia="仿宋_GB2312"/>
          <w:sz w:val="32"/>
          <w:szCs w:val="32"/>
          <w:lang w:val="en-US" w:eastAsia="zh-CN"/>
        </w:rPr>
        <w:t>高排放老旧车淘汰相关工作是省级环境保护督察和专项督查范围，我局将加强督促检查，建立督促检查工作台账，加强跟踪督办，完善常态化的督促检查工作机制，确保完成淘汰回收拆解任务。对决策执行不力、工作落实不到位，不认真纠正整改存在问题等情况依据有关规定严肃问责。</w:t>
      </w:r>
    </w:p>
    <w:p>
      <w:pPr>
        <w:pStyle w:val="Normal"/>
        <w:ind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部门信息沟通和协作，形成部门联动监管机制。</w:t>
      </w:r>
      <w:r>
        <w:rPr>
          <w:rFonts w:ascii="BatangChe" w:hAnsi="BatangChe" w:cs="Times New Roman" w:eastAsia="仿宋_GB2312"/>
          <w:sz w:val="32"/>
          <w:szCs w:val="32"/>
          <w:lang w:val="en-US" w:eastAsia="zh-CN"/>
        </w:rPr>
        <w:t>要持续加强与公安、环境保护、交通运输、财政等部门的沟通协商，建立信息通报机制，主动与公安交警部门联系，及时准确掌握报废车辆的动态信息。积极配合公安、工商等部门严厉打击私拆乱解行为，形成常态化监管机制，对无资质的黑窝点，采取联合执法坚决打击取缔，切实维护市场秩序。</w:t>
      </w:r>
    </w:p>
    <w:p>
      <w:pPr>
        <w:pStyle w:val="Normal"/>
        <w:ind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四）加强宣传引导，强化社会监督。</w:t>
      </w:r>
      <w:r>
        <w:rPr>
          <w:rFonts w:ascii="BatangChe" w:hAnsi="BatangChe" w:cs="Times New Roman" w:eastAsia="仿宋_GB2312"/>
          <w:sz w:val="32"/>
          <w:szCs w:val="32"/>
          <w:lang w:val="en-US" w:eastAsia="zh-CN"/>
        </w:rPr>
        <w:t>要充分借助区内主流媒体，加强有关法律法规及淘汰更新政策的宣传解读，引导货车司机淘汰更新高排放车辆的自觉性。引导和鼓励公众对非法回收拆解和倒卖报废汽车、拼装车等违法行为进行举报，引导社会公众参与和监督。</w:t>
      </w:r>
    </w:p>
    <w:p>
      <w:pPr>
        <w:pStyle w:val="Normal"/>
        <w:ind w:firstLine="643"/>
        <w:rPr>
          <w:rFonts w:ascii="BatangChe" w:hAnsi="BatangChe" w:eastAsia="仿宋_GB2312" w:cs="Times New Roman"/>
          <w:sz w:val="32"/>
          <w:szCs w:val="32"/>
          <w:lang w:val="en-US" w:eastAsia="zh-CN"/>
        </w:rPr>
      </w:pPr>
      <w:r>
        <w:rPr>
          <w:rFonts w:ascii="楷体_GB2312" w:hAnsi="楷体_GB2312" w:cs="楷体_GB2312" w:eastAsia="楷体_GB2312"/>
          <w:b/>
          <w:bCs/>
          <w:sz w:val="32"/>
          <w:szCs w:val="32"/>
          <w:lang w:val="en-US" w:eastAsia="zh-CN"/>
        </w:rPr>
        <w:t>（五）建立报废汽车回收拆解量化通报制度。</w:t>
      </w:r>
      <w:r>
        <w:rPr>
          <w:rFonts w:ascii="BatangChe" w:hAnsi="BatangChe" w:cs="Times New Roman" w:eastAsia="仿宋_GB2312"/>
          <w:sz w:val="32"/>
          <w:szCs w:val="32"/>
          <w:lang w:val="en-US" w:eastAsia="zh-CN"/>
        </w:rPr>
        <w:t>纳入淘汰范围已拆解的高排放老旧机动车数据要及时录入“全国汽车流通信息管理系统”进行统计，杨陵区商务局在全省统一的老旧机动车淘汰更新管理信息平台未建成运行期间，每月</w:t>
      </w:r>
      <w:r>
        <w:rPr>
          <w:rFonts w:eastAsia="仿宋_GB2312" w:cs="Times New Roman" w:ascii="BatangChe" w:hAnsi="BatangChe"/>
          <w:sz w:val="32"/>
          <w:szCs w:val="32"/>
          <w:lang w:val="en-US" w:eastAsia="zh-CN"/>
        </w:rPr>
        <w:t>2</w:t>
      </w:r>
      <w:r>
        <w:rPr>
          <w:rFonts w:ascii="BatangChe" w:hAnsi="BatangChe" w:cs="Times New Roman" w:eastAsia="仿宋_GB2312"/>
          <w:sz w:val="32"/>
          <w:szCs w:val="32"/>
          <w:lang w:val="en-US" w:eastAsia="zh-CN"/>
        </w:rPr>
        <w:t>日前要将上月回收拆解完成情况报送我局。</w:t>
      </w:r>
    </w:p>
    <w:p>
      <w:pPr>
        <w:pStyle w:val="Normal"/>
        <w:ind w:firstLine="643"/>
        <w:rPr/>
      </w:pPr>
      <w:r>
        <w:rPr>
          <w:rFonts w:ascii="楷体_GB2312" w:hAnsi="楷体_GB2312" w:cs="楷体_GB2312" w:eastAsia="楷体_GB2312"/>
          <w:b/>
          <w:bCs/>
          <w:sz w:val="32"/>
          <w:szCs w:val="32"/>
          <w:lang w:val="en-US" w:eastAsia="zh-CN"/>
        </w:rPr>
        <w:t>（六）具体政策要求。</w:t>
      </w:r>
      <w:r>
        <w:rPr>
          <w:rFonts w:ascii="BatangChe" w:hAnsi="BatangChe" w:cs="Times New Roman" w:eastAsia="仿宋_GB2312"/>
          <w:sz w:val="32"/>
          <w:szCs w:val="32"/>
          <w:lang w:val="en-US" w:eastAsia="zh-CN"/>
        </w:rPr>
        <w:t>高排放老旧机动车淘汰标准及核定补助范围和标准、补助资金的申领与发放以及在车辆吊装、拖移和影像化管理系统建设方面给予拆解企业一定补助的具体标准等有关政策，执行《陕西省人民政府办公厅关于印发高排放老旧机动车淘汰更新实施计划（</w:t>
      </w:r>
      <w:r>
        <w:rPr>
          <w:rFonts w:eastAsia="仿宋_GB2312" w:cs="Times New Roman" w:ascii="BatangChe" w:hAnsi="BatangChe"/>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ascii="BatangChe" w:hAnsi="BatangChe"/>
          <w:sz w:val="32"/>
          <w:szCs w:val="32"/>
          <w:lang w:val="en-US" w:eastAsia="zh-CN"/>
        </w:rPr>
        <w:t>2020</w:t>
      </w:r>
      <w:r>
        <w:rPr>
          <w:rFonts w:ascii="BatangChe" w:hAnsi="BatangChe" w:cs="Times New Roman" w:eastAsia="仿宋_GB2312"/>
          <w:sz w:val="32"/>
          <w:szCs w:val="32"/>
          <w:lang w:val="en-US" w:eastAsia="zh-CN"/>
        </w:rPr>
        <w:t>年）的通知》和《陕西省促进</w:t>
      </w:r>
      <w:r>
        <w:rPr>
          <w:rFonts w:ascii="BatangChe" w:hAnsi="BatangChe" w:cs="宋体" w:eastAsia="仿宋_GB2312"/>
          <w:color w:val="000000"/>
          <w:kern w:val="0"/>
          <w:sz w:val="32"/>
          <w:szCs w:val="32"/>
          <w:lang w:val="en-US" w:eastAsia="zh-CN"/>
        </w:rPr>
        <w:t>高排放老旧机动车淘汰更新补助暂行办法》有关规定。</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BatangChe">
    <w:charset w:val="81"/>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0-28T14:51:00Z</cp:lastPrinted>
  <dcterms:modified xsi:type="dcterms:W3CDTF">2018-10-28T06: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