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.25pt;margin-top:-0.05pt;width:441.7pt;height:60.1pt;mso-wrap-style:none;v-text-anchor:middle" type="_x0000_t136">
            <v:path textpathok="t"/>
            <v:textpath on="t" fitshape="t" string="杨凌示范区经贸发展和安全生产监督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  <w:t>杨管经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76</w:t>
      </w:r>
      <w:r>
        <w:rPr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45pt" to="441.55pt,2.45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杨凌示范区经贸发展和安全生产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督促工商贸企业做好环境污染防治工作的通  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  <w:t>区内各工商贸企业：</w:t>
      </w:r>
    </w:p>
    <w:p>
      <w:pPr>
        <w:pStyle w:val="Normal"/>
        <w:spacing w:lineRule="exact" w:line="640"/>
        <w:ind w:firstLine="640"/>
        <w:rPr>
          <w:szCs w:val="32"/>
        </w:rPr>
      </w:pPr>
      <w:r>
        <w:rPr>
          <w:szCs w:val="32"/>
        </w:rPr>
        <w:t>为全面深入贯彻落实中省和示范区党工委、管委会关于环境保护和大气污染防治工作部署，根据相关法律法规，结合实际，现就做好区内工商贸企业环境保护和大气污染防治工作通知如下：</w:t>
      </w:r>
    </w:p>
    <w:p>
      <w:pPr>
        <w:pStyle w:val="Normal"/>
        <w:spacing w:lineRule="atLeast" w:line="600"/>
        <w:ind w:firstLine="640"/>
        <w:rPr>
          <w:color w:val="000000"/>
          <w:szCs w:val="32"/>
        </w:rPr>
      </w:pPr>
      <w:r>
        <w:rPr>
          <w:rFonts w:ascii="华文楷体" w:hAnsi="华文楷体" w:cs="华文楷体" w:eastAsia="华文楷体"/>
          <w:szCs w:val="32"/>
        </w:rPr>
        <w:t>一是进一步按要求好水污染防治有关工作。</w:t>
      </w:r>
      <w:r>
        <w:rPr>
          <w:szCs w:val="32"/>
        </w:rPr>
        <w:t>污水产排企业必须按照环评要求建设必要的污水处理设施，对污水进行处理，达到环评批复的排放标准后方可排放。不得擅自停运或闲置污水处理设施，不得超标排放。进一步推动工业节水，提高用水效率，减少工业废水排放。重点在入区工业企业中推行高耗水企业节水工程，重点督促生物医药、天然气、发电和材料加工等四大高耗水行业开展重复用水试点。各企业挖掘节水潜力，通过开展水平衡测试，加快节水技术改造步伐，完善用水计量与统计制度等措施，不断提高企业的水资源科学化、精细化管理水平。加强对节水型企业建设的政策引导和支持，在安排节水技术改造、清洁生产等工业专项资金时，优先支持节水型企业。积极支持企业申报省级节水型企业和水效领跑者。</w:t>
      </w:r>
      <w:r>
        <w:rPr>
          <w:szCs w:val="32"/>
        </w:rPr>
        <w:t>优先支持节水标杆企业组织实施节水示范工程。</w:t>
      </w:r>
      <w:r>
        <w:rPr>
          <w:szCs w:val="32"/>
        </w:rPr>
        <w:t>要加快推行清洁、低碳、环保生产，严格控制废水的产生和排放。着力改进废水处理工艺，提高废水处理品质。要在水资源再利用上挖潜增效，促进再生水综合利用。</w:t>
      </w:r>
    </w:p>
    <w:p>
      <w:pPr>
        <w:pStyle w:val="Normal"/>
        <w:spacing w:lineRule="exact" w:line="640"/>
        <w:ind w:firstLine="640"/>
        <w:rPr/>
      </w:pPr>
      <w:r>
        <w:rPr>
          <w:rFonts w:ascii="华文楷体" w:hAnsi="华文楷体" w:cs="华文楷体" w:eastAsia="华文楷体"/>
          <w:szCs w:val="32"/>
        </w:rPr>
        <w:t>二是进一步按要求做好大气污染防治有关工作。</w:t>
      </w:r>
      <w:r>
        <w:rPr>
          <w:szCs w:val="32"/>
        </w:rPr>
        <w:t>钢铁、建材、有色金属、石油、化工、制药等企业，应当加强精细化管理，采取集中收集处理等措施，严格控制粉尘和气态污染物的排放。废气、粉尘产排企业必须按照环评要求建设必要的废气、粉尘收集和处理设施，对废气、粉尘进行处理，达到环评批复的排放标准后方可排放。不得擅自停运或闲置废气、粉尘处理设施，不得超标排放。加油站、储油储气库、原油成品油运输油罐车、气罐车等，应当按照国家有关规定安装油气回收装置并保持正常使用。工业生产企业应当采取密闭、围挡、遮盖、清扫、洒水等措施，减少内部物料的推存、传输、装卸等环节产生的粉尘和气态污染物的排放。工业生产产生的可燃性气体应当回收利用，不具备回收利用条件的，应当进行污染防治处理。</w:t>
      </w:r>
    </w:p>
    <w:p>
      <w:pPr>
        <w:pStyle w:val="Style17"/>
        <w:spacing w:lineRule="exact" w:line="640" w:before="0" w:after="0"/>
        <w:ind w:left="0" w:right="0" w:firstLine="640"/>
        <w:jc w:val="both"/>
        <w:rPr/>
      </w:pPr>
      <w:r>
        <w:rPr>
          <w:rFonts w:ascii="华文楷体" w:hAnsi="华文楷体" w:cs="华文楷体" w:eastAsia="华文楷体"/>
          <w:kern w:val="2"/>
          <w:sz w:val="32"/>
          <w:szCs w:val="32"/>
        </w:rPr>
        <w:t>三是进一步按要求做好土壤污染防治有关工作。</w:t>
      </w:r>
      <w:r>
        <w:rPr>
          <w:kern w:val="2"/>
          <w:sz w:val="32"/>
          <w:szCs w:val="32"/>
        </w:rPr>
        <w:t>工商贸企业持续推进改善土壤环境质量，促进土壤资源永续利用。禁止在优先保护类耕地内新建有色金属冶炼、石油加工、化工、医药、焦化、电镀、铅蓄电池制造等行业企业，现有相关行业企业要采用新技术、新工艺，加快提标升级改造步伐。禁止在居民区、学校、医疗和养老机构等周边新建、扩建有色金属冶炼、焦化等行业企业。示范区将根据新型城镇化、产业结构调整和化解过剩产能要求，有序搬迁或依法关闭对土壤造成严重污染的现有企业。</w:t>
      </w:r>
    </w:p>
    <w:p>
      <w:pPr>
        <w:pStyle w:val="Style17"/>
        <w:spacing w:lineRule="exact" w:line="640" w:before="0" w:after="0"/>
        <w:ind w:left="0" w:right="0" w:firstLine="640"/>
        <w:jc w:val="both"/>
        <w:rPr/>
      </w:pPr>
      <w:r>
        <w:rPr>
          <w:rFonts w:ascii="华文楷体" w:hAnsi="华文楷体" w:cs="华文楷体" w:eastAsia="华文楷体"/>
          <w:kern w:val="2"/>
          <w:sz w:val="32"/>
          <w:szCs w:val="32"/>
        </w:rPr>
        <w:t>四是进一步按要求加强生产中的危险废物管理。</w:t>
      </w:r>
      <w:r>
        <w:rPr>
          <w:kern w:val="2"/>
          <w:sz w:val="32"/>
          <w:szCs w:val="32"/>
        </w:rPr>
        <w:t>企业对环评批复中明确为危险废物和暂按危废管理的固体废物，应按照危险废物规范化管理要求进行严格管理，并向环保部门申报。集中式污水处理厂产生的污泥应根据产业性质严格管理，属于危险废物的须按照危险废物依法处理处置。</w:t>
      </w:r>
    </w:p>
    <w:p>
      <w:pPr>
        <w:pStyle w:val="Style17"/>
        <w:spacing w:lineRule="exact" w:line="640" w:before="0" w:after="0"/>
        <w:ind w:left="0" w:right="0" w:firstLine="640"/>
        <w:jc w:val="both"/>
        <w:rPr/>
      </w:pPr>
      <w:r>
        <w:rPr>
          <w:rFonts w:ascii="华文楷体" w:hAnsi="华文楷体" w:cs="华文楷体" w:eastAsia="华文楷体"/>
          <w:kern w:val="2"/>
          <w:sz w:val="32"/>
          <w:szCs w:val="32"/>
        </w:rPr>
        <w:t>五是依法淘汰落后企业。</w:t>
      </w:r>
      <w:r>
        <w:rPr>
          <w:kern w:val="2"/>
          <w:sz w:val="32"/>
          <w:szCs w:val="32"/>
        </w:rPr>
        <w:t>按照国家有关要求依法淘汰落后产能以及严重危及生产安全的工艺、设备，限制使用或者淘汰职业病危害严重的技术、工艺、设备、材料，坚决取缔</w:t>
      </w:r>
      <w:r>
        <w:rPr>
          <w:color w:val="000000"/>
          <w:sz w:val="32"/>
          <w:szCs w:val="32"/>
        </w:rPr>
        <w:t>不符合国家产业政策的小型造纸、制革、印染、染料、炼焦、炼硫、炼砷、炼油、电镀、农药等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类和皂素、冶金、果汁等严重污染环境的重污染生产项目（简称“</w:t>
      </w:r>
      <w:r>
        <w:rPr>
          <w:color w:val="000000"/>
          <w:sz w:val="32"/>
          <w:szCs w:val="32"/>
        </w:rPr>
        <w:t>10+3</w:t>
      </w:r>
      <w:r>
        <w:rPr>
          <w:rFonts w:cs="仿宋_GB2312" w:ascii="仿宋_GB2312" w:hAnsi="仿宋_GB2312"/>
          <w:color w:val="000000"/>
          <w:sz w:val="32"/>
          <w:szCs w:val="32"/>
        </w:rPr>
        <w:t>”</w:t>
      </w:r>
      <w:r>
        <w:rPr>
          <w:color w:val="000000"/>
          <w:sz w:val="32"/>
          <w:szCs w:val="32"/>
        </w:rPr>
        <w:t>小企业）</w:t>
      </w:r>
      <w:r>
        <w:rPr>
          <w:kern w:val="2"/>
          <w:sz w:val="32"/>
          <w:szCs w:val="32"/>
        </w:rPr>
        <w:t>。对污染严重、职业病危害严重、不具备安全生产条件，经限期整改达不到要求的企业依法予以关停。</w:t>
      </w:r>
    </w:p>
    <w:p>
      <w:pPr>
        <w:pStyle w:val="Style17"/>
        <w:spacing w:lineRule="exact" w:line="640" w:before="0" w:after="0"/>
        <w:ind w:left="0" w:right="0"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各工商贸企业要进一步强化污染防治的责任，严格执行环保法律法规和制度，加强污染治理设施建设和运行，落实环境监测、治污减排、环境风险防范等责任。对于在环境保护与防治工作中做出突出贡献的企业，示范区经贸和安监局在政策措施、项目资金等支持上将予以倾斜，对于受到环境保护部门通报、处罚等的企业一律不予项目支持。</w:t>
      </w:r>
    </w:p>
    <w:p>
      <w:pPr>
        <w:pStyle w:val="Style17"/>
        <w:spacing w:lineRule="exact" w:line="640" w:before="0" w:after="0"/>
        <w:ind w:left="0" w:right="0" w:firstLine="640"/>
        <w:jc w:val="both"/>
        <w:rPr>
          <w:kern w:val="2"/>
          <w:sz w:val="32"/>
          <w:szCs w:val="32"/>
          <w:lang w:val="en-US" w:eastAsia="en-US"/>
        </w:rPr>
      </w:pPr>
      <w:r>
        <w:rPr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6360</wp:posOffset>
                </wp:positionV>
                <wp:extent cx="1619885" cy="1619885"/>
                <wp:effectExtent l="0" t="0" r="0" b="27253291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BatangChe" w:hAnsi="BatangChe" w:eastAsia="仿宋_GB2312" w:cs="BatangChe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R3vKiHxNB=sHDDoOB8AbGANXV0kOfzJODQuXzkDOmsEMjXzNSXzNBz4PSXzKSP2LSjsNDMFNBz4MSb4NSj1LCYENCU8OB8Da1MIQC3MBiwDa1MNXV0kOsGttcx9qadhnaHxLCD2naLftrT7KzQuXz4gaVT9CPn7T1kmalEzcWIkSlEsYS59qbNys5KUtaqMrKKHp7m5rup73KZ8tcy=6a6VOB8SZVctXWQ0blUNXV0kOfzJOEMoY14gcGUxYUUyYWINXV0kOq5sv6N2nsV4tr1vrrhqxepx9qyfsq142LCsusX7K0MoY14gcGUxYUUyYWINXV0kOfzJOEMoY14gcGUxYUUtZWQNXV0kOsGtvdiEpcJ0tM+Pvqx7xuVx9sJ0xq52sre3tcyNq6ugOB8SZVctXWQ0blUUalkzSlEsYS3MBiwSZVctXWQ0blUKYWkSSi4APSP4LSj0LiD1LCHvNCDyOB8SZVctXWQ0blUKYWkSSi3MBiwSZVctXWQ0blUTZV0kOiHvLSbsLS=sLSXfHCDvNiH4NiT0HB=nxqF74MRzvKSW0MOZra501Bj7K0MoY14gcGUxYUQoaVT9CPn7P18sbGUzYWIITC3xNB3wMybtMB3wNSf7KzMuaWA0cFUxRU=9CPn7P18sbGUzYWIMPTMAYFQxOibzKSH2KTUAKSD2KSf3KSD1OB8Ca10vcWQkbj0APzEjYGH9CPn7TFkiQWgzOh4mZVX7K0AoXzU3cC3MBiwPZVMWZVQzZC3zKiTvLC=vLCvuTFkiU1kjcFf9CPn7TFkiRFUoY1gzOiPtMS=vLC=vOB8PZVMHYVkmZGP9CPn7T1kmalUjP18tcFU3cC37K0MoY14kYDMuamQkdGP9CPn7T1kmalEzcWIkUlErcVT9LlH1YCT1YiD3YCbwL1YjLyPxLFUhMSH1XST0MlT3XyP7K0MoY14gcGUxYUYgaGUkOfzJOEMoY14kYDwkalczZC3yLivuT1kmalUjSFUtY2QnOfzJOEMoY14gcGUxYT8xYFUxOiD7K0MoY14gcGUxYT8xYFUxOfzJOEYkbmMoa139UiftLR3vKiHxNCvuUlUxb1kuai3MBiwIaVEmYTQCOkHvaDcOQFwnM1cHdDElXzEAPTEAPU=uKx7uNDEPTCf3Z1X3PVslJ0H0cif3MWX3PSU1NDDuKyf3Kx7qTh7uK1zuKx7uPU=uK0APKx8qYh7uMWXuaTEPK10PTB8sZ1XqTjEPJ0IPTCf3PU=3PTEPJ0IqYh8sMWX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2Yzg3PUEARR82PWoCPmgIbzsDPlc2Y0QKaGoIbzsHQFg3PVoSbGgIb1ELQlk3Y2ogcGoIb1EPRFo4PjQoZGgJb2ETRls4ZEQwaGoJb2EXSFw5Plo4bGgJbyYhSl05ZGn1cGoJbyYlTF3vPzQCZCEKcDspTl7vZUQKaCMKcDstUG=wP1oSbCEKcFExUmDwZWogcCMKcFE1VGHxQDQoZCELcFk3RTLxXkQwaCL2LCQLXmPyQEI3bCELQmj2XmTyZmoWbWoLcCXuYmY2VEH1ZCEMLj81YmbzY0QIdScMcTQFUWgXTUIQRiUMLlD2Zmj0ZGIVcUkhRT0DaWn0SWoodCT4QVoTamovLEf4QkYzcWIVYyAxPloTdmb3c1IRaiELYykWNDD4SiQBZyD1QlwCdCfqQTwnZTIxdlQIbxszJyXvPSEJT1IjJyYjaTwnLWf0J140NUgkJyQFYiYHP0gkKykGRFoiMUoOMik2Txrqdlv2cEfuSFYzVmUHYWo1LycmPTQ0Rz41Xl43K1LuRCgKYFIkYzkYZCUzcGYjVTTyaiH2SSIgYlYhM1MZNWgYQCHxLl3yL2kUQVEoZEYIaDo3dGMCMlktRTEIVC=yUFUjYj8oaD3waTsvNVwHaiMRdlsVZlQnZkEkVlECQjkDXjkGMFIna0QYPljqbWAKQzEGPVQYQkkJQCgKUlonZ2U1UiYGTkAobCMua17zcVwsYlkhZjrqZEYwUyUQUjoVLDYFcGEmYVv2Yyj0LSIJQ0P1bEoqc2H2aFclYyERMmESUzwhc14qU10DTkMWalwlUlTqLVMBalE2XVEEaVoMU0QpalzyT1k4VlUjbFgrZyHyK2kWVFcnXTkJUzsrRmIUJ17yMSMzX2oyUV8uRSbxQiYsRkIYVjowYz8LU2EwbUIzaSkwPz42dFItK1QVPlQGT2cQbSIWZFkrbFgrUyP0RTXqU0AORyX1bjEQTEExamMXRT80Tjswbl7wRTswJzgvZFoyaCgRU1z4PlXuakYGa18IPmkJZF8XdFsmVTszSl3yaFIwRko1TFIDY2QLTlD1LiQGPl4JM18gamI4VWAUXiTucUowYzY2SGIwMmIlY2YscGAsMFMWcj4rUlYtVCYrYzgZPWU4VGcGcEcjZTsTQjQkbFwhLGIRbGUyU2kAJzQPQzclUyMibCgRaWYZVWYzb2ordT84XzUmQCIMVGUiT1Eua2U2Q2IVPTbuTWkrSUX0c1EuLWY5dScDQloKdUczVSD3LjU1PzsrT14ZcjYzMmUuQFXwbUEuczTuPSPyVkkjLkM0Zj74amMLUSkhUjo4LkIZVDQKTz8gbkcOcGQxYEcPalMkaWM3U2fqakc1VT4qRFciNGgjdWU5dCItbjXudGY4LEQjTj71clMOYF0hYF8LRDEyMyMWcVUFT1YNS1cyJyj4QRsHbCUkLSEua2YPcFIOUEIyMicQPSgEUicQdVwITCkVbCgPQ1U0J0YjXlf4YSY2dBsZdjoHa1UKbFQFSko3X1nyMSYrcCj0M2IrLyT0aBrvXSAELELyUTwnSCYgPls2Yj8OUkoRbFgtUCgXajUzSjMEP0kyb1UEX18gRSkwNCfwSlwxS2krLCENUR8KL1EyLUHqTSEGMkMlTGbzP1MrVVUQZjIlZjD2S2YDcSMzSCEWSUUxMlIJa0YlNFwpRx7ubEgsYjwPRjfyLkEZZzPua1M3dCP1alMAQyEUc0=vNWgISGMuMSkFPzsBPTQAMGElc1wyQSU4bT4yQyIVQDH4QFsHYyQBbUkETjMGQEfzY1kRaz0NJzkzLTQqSVgCU1s4TVs1a2MFXjcQNGUBRVojQE=4bmfzPkEFVjUqQEUQZGE4biILSiIvSTkjdDrqPUMqLFEnUCTxSVYKYDQuTUY3dT0PYFMVQVkgPV4QZ1EIREIgVUoCUkQET2kLQ140ZDE2T2gNYFw1NF81aTc3NDsOXjDwRVMCcFoFTFwFSlnzQ2fzMzMsbDPqZFsmNSH4UWAhUUgMayAlLlw4UWLuZ2QlUGQzUDglU18PaikzTyEuZ2gJK1DvZVIEcTMART0IY0orKzPxSiArSkMsazM5ZzoUL14vRWkQS2UUZ1wLPyENRjIDaDkNa1IQSGYWT1wWMmcVNGURbz4CUEMITlsrdjvwRlw0LkUvSTISaUkpLFUlPkQzSFwoRUMydTorP0YRdWcKVDcWT0QNaTbzYmAxLlQvNCUoQloJREAAajEsM1MsdDkmayQGT101cUUnLjMqTjbuRWYpS0MzdWgsQxswbEQmUD8MczsRUB8LQGkZdDcUK1QGX1EMdFoNM0ErLFsEYUTyPVMlYTz4MSUvSVfwR1sAZWAKLSAMY2AvL1HuTDsoUz4EaEEgdCbvRSEWLDbuPVEvSDMHMmIMLzMVQEUNLWQYdV4UU1wKUWAlQ103R2IhPzECP1sOUiX2RScRVVEjRTwpcEMJSVcXZz4hSUnwQTosUTsnNF0QPjIzY0bxM0=wLEIpLlP1VWUgbT0mNSE0Mln4RGgvSWkqZVcPYjU4ZVUIYWf3J172bDMSYUYubGkzLWAURFc0XzozYFwRMGQVTUUURiP1TGIIZSUKYiYqXTQXLmAwblzxMyExTjEzXVsVb1kxLUA4ZEMxZmARUSUjbFvwMzoOdTo0TkQKb0EPUUANcmP2LWH4XTQtdFINZUYmcyImURsZVkUJUToqa0cSZGkpYzIuSELwRVElaEY1a0nxZmIYZiAkPWcscFcAKyDxLWL4UDwhQiMOMmMTQzIzT1UwTkYyTmHxMFz3cFTwbTb2T2kSK2MmT2M4c1wXbVzqbzTxSzQgVTUGMjIZMEUCUWIXLTEhRVHvMVQGMlzuQzYTPiILYGUOR0csU2P3LjYoM0MNTkUqU0MZT18OUlQqJ0QuTEYCNSctRFYiLlYAaT4FYET1TmULR2kQQlYrY1n2bCAYLDL2ckcyTlvva0f0SjsiaCgUSR8BLzL3RkcOdSMVPVbzVUoHQhsYNGISZUYkLychT2QRdjchVCQHXUX0LDHuZTzzbUQPUlsqbUk3RTMFLSH3QFUjMygCbTM4dCcVbD7xLDoYNF4nSDvzNSE1Pz0wLWICdCIIS2cyVT0yaWH4U1LyUzMzajoFSl01K2MhbkcGX2UoXmItSycFP0IxcFsmYDcHU1QMbDcqP2YsNTERLWomZEUxVmcldFwFLiEzSxslJyPqTiIrX1z1QEQVVmEGX1ggQWUtYUQOcSAoVSL0cWHvMkMKYmUzJz0MdTohSjf2MUYnaSj0TDD4SyIMdUExRD0PMyY4TSUmbWopK1f4aCUCLikGYDEgMVISP1j1YkLxQzwTdFoCZFQAX1MVdUELLjwYUCXqMjkkYVkTMEgpVmoqZ0P4YV32YUUYUVgMNCHzPjcRSWovcEMZMETyLW=1U1D1RWE3dGEYYEQtVmQWYykvXTMSTGQwMif1VWkzTFIwcWUNcVcsZGkpTDz2byI0cCcOR1jvYl4ZPTcjVmA1YDQqPV31TVP2aGIkMykqdEQjbj4nZ2AHc1QJMGL0cyj4blMzQT0Qal7qUFMGRjURPjEAQSgJYFgkZ1X3SDYKRFQSLVgXcmAgLjEFLVUAXjvyQ1gXcCU1SlEzciI3XUf1UG=1R1z3U2EAMWA4K2EUYSAsLFM1TyLuLETwaWEkL0QNZGXycCENLCEMTEYOcUEjaykFbSM0VEcxYh8LLkEPSzMybDUsZkoBUjH0YlwxYWg5UTkXNSHyLSckTDsxQSIraCUgaGoSNGIiYjoZSmQzQzwhbmg2ZmY5bDoOMiYWUl0hMj0mSmQIRDELcjwFQiQ1LGjuVVQDZmE0MjHvRjwhb2EpZGoSYBrvUSA2S2QjK0EDZj3vaUUjSzL1NSYgMyAOQVEVUxr3LSD4J2gCQFbyLFnqYCkIREElSFoySj83P1MMcGEGYjMkS1sUYVUJRUclaD31P0khc2X1NTo1dEA1cyY3MjXuSmIlRV4nUEY2P0DwcEE3bD8GSiQxQGkkaTEiJyUhUVUXMUgRRygZRjgnLyckNFoYcl4UZyUzcSgESjD0Qlr1c2f2Yh8xMFgEJzM2cWMqMSIqSlLqSFY4dlMLaGc0LUAZLSHyakkrMR71NEQHLCY2dUf0UzYPXyQQUjfyYjQVdET0dGgOXzIGSz4pSVkwK1Q1MCA1STfqUjgzZichQD34QlsRLGoAYTEWdUX1MWQVcVYUQmcOJ1PqamYQJ0gHX0E2RUotMGYjMEIxYFfzZEnxU2MjK1MFVScoK0nuVUQiNTw3TVUPSlL4LFwYbFL1QTE2T0XzZl4iTWktYEj4LlP1ZUcZVj0gZGQHJ0Yza10ZdDDzZEEvLVQrc2ogP1soRWkLMFcjYDoVMRshRzH1M1QWRiQjNCkXVl0nRVQxazojcjcVQlgYMD41RTkoPkkqYTL4PjcBQUcMMT31Sl30QEnqSVcnTj0NZDwSLEIrSyYnY0HuUmgTL1cQMEgkQj4iYTMXdFgOURsVYEQiYyI1bj8AaykjK1olYFQnbEIFaEQjbVLyTzUwRlMQNCMZVlwKUzczK0Y4S0IVNTwFRVoWTBsDZCMqRUkvU0cjSlUWTkguUFgpSUYhJ1XwUmgWL1YDTjkmSmUBZUL2PlkHTTMMbDUVX14gVDUARkEXZDwuVmH2ajv1VCMnMWUuTjU0RUcLS10UQGnzZUYRaz0qQSQmP18oYlTydDw3LUQhSlItTGg3Q1YxLCMnbGIYVj4qVDEEUVooaWgtZDUXRTUPPSEYayYFUygJLEgTXkYodiUuXRsvRDc1MlkLX1knSWjuTj0RYV0VUybvVDXzUTszczIpTUknQ0QJLzUGYGklajgVYmkhaVEMNSIZYEIYRFonTjXqa2kIXlYBRkfwL1EtXzQoTijvZFcuTlj1NTcXS1ryYjDzVlgyLF4KMjsUSB8APlcNPzYES18sTh8MVUYKUiIiZDoRTWgZPzkZYDUnQ0Y3X2c4LEAnY1sRJ2MqZlIkZVcxMTcOdVsZU0cIRFEhZV0ZYyUnX2T2KyYEbGfzT2Q0RUYGPTo3c100VVf1YTIDRlgrZDwwRVotcTf0RzcJQkcIa1UvVmkkayEubCYrLSQkbUkYZyjzLj0iUDIsRjoWciEXRUUsRB8KUzcIb1UWRCgMUjQXPiMjNGUGYVnxPzkzUzk3bGcYYzc0VlIXdCUVQDMXaF0oRWgrLUguZzYuX2kRbFPzQlz1VmQBR0j0MUkrRWkhNCIIJ1coQkUXQkb3cWfzcyUKVV7zdDojUz8HTybzVjjqMV8zNBsXNVsAdSMmLjMGVFc5diEnLyEALWAmLhsZZUArLjjwQzkvM0UZbkgAZDYrbyLyKz4vQmAJdkIBVV4oVlcVLUkGUFgDdDIvYGUXRSQFaRsTJ0o0bTsZZGkVbEcURiIsUyYRYF3wUDsEdUQuZkIRX0IARmEmQiIiSUEYJ2fvazXxVW=yMj43RDISUiMgU0IHPiU3QVjuMkcTamYZJzoPZygOcUYoXyAWSEQJRzwSRl0USSAoXUUFRzgKQkjzPyQgT1f1Q1UnTjUXQWgALWUSQ0EqPT8WPVwFSzMgPVPqTkcVciIrYUfzaUgOcDciJzskXlEEZyH0TVw4QGAuUkkuRVT3LlvuXl4FZkEiYUTvdVsQViIidTInY0jyU10lNTgsYV45YVgSclwMM1UiYVLvZTgwNFENNWMoYTQIYUDxdlsxREAwY0kXZ2X4PlwXaGIsRScNT1kSLVQXXjwFR2=yZVYPT2AVUlwnKz0UaDjqPlElPjYRXzcTQz0MamASZyAmK0=wVljwVVUoUGYGX0cHRl40X1sRcCAoQyECaVYjYF0XYTwEZyIEZ2TxPVETLFQQZUEna0cYXkX2NSIWTBsuTzItQ1gwPjEZQxryX0gFUmEiSjksSDgwUSgPSzstS1gWaTYVZFktb1guP1X3bV0rcSMPYmX0bCY1QkcrYjYsMVMJYmPzdlMvSDsFRykUZWIqLV82Y0kqLlQKa2QjdF0ALDsma2MvXTT4UT4CSTUMPycKYWPuUEIwdCQwTTUtbWALVWEEQ0QvRz7yXjPwMFolYCQNLWo5aGQET2=xZF8pYigFZF0pMlsPMkcwLUgwUDUALl0UXVkoXzwERGcBRzYpNF8HYEcwQUEodTUAdjMkc0URSlEuREH2VmAvblYZbjYOVDUGRUcwQSbzRGoBXVwUXTInT14oZDkSLGIUK2AVZlgGT1goaGDzb2oSUz0VRWkGUUQLdWkOVEACUyAnU2=1SmAxTFEgZT4wa2HvJ14uURsgbjYYRjgZM14tSlUwR0E0Vm=xY1glLjr0UFQhbDo4cGExaUEtY1szVGAmSyQLX0IgQkISR2ELSTogSVLwa1kHZ2EKTFEUMjkTQicMMkk5ah8wbFvqQjojUUEUViYjdSIlMkn2aGf1PTsITl4vLTYmT1UtZDEkMEgZYEQGK0T0QEQIVVLucWEPMkT2SWISRyXqNUojcSDvdkooZDUsMSPxVjcRTlIsbj4SaWIBdlUYMEgFMDw0T1srSFUgcSczZRsuSUb3SVz1QVwYZWH1PjwFU1T1RkokbkY0XTwXSFkrT2AEM1UQLC=wLEcwbyMSRz0rQ1zuYmEhYmkgZjwvcWIGS1QEaVMgXTU1S2IFRVQgUVsGM0MKdSYpZGkwbzInXTMJUlIFX1kvY2YwbjkXXUTvTSAJb0XzVUcZLicMSUcpMUT1MGYscGEsZWTwdjTqSEcCZV8TdVQKdWI0M1kzLiYZUjMVdFUYZEcpbScMMVEELD0ERWQSTyQPZmUxciESbVEsXVI0LSEFPzEOdD4jVVj0aDsXakfwXVYFdSc2RD7zLl7xMmUlK2oiLGMwb0orZ1EHRzkENUQGbGDyb2D4dSUoLFH4ZSIBYz74S1cQVDk0UVf3ZGU5djwSYyMHaR83J0Mqclc0NUANb0UkczsMR1EFajMMcVEsPmQVJzIVSjE0ZWIMcW=vUGcEVmI2YCcDUDcsSGYkPyQGbEgwK1EMMUIYcWU3ZSYAXWcUPkgsdWgUbEE4QmMQQ1EsbyIVYjIgYWQrVDkSbTfwcykLTWoBajgwZyj1cFruMGU3Kz0yMykvUVwLbl0UJ1knMSUxajQKcTUwakARZT8pdEUiSGUoZBszXlgjcCkkZmD4UzQ0b18ScUkPdFkYah8lQVQwayAWNGT3dEgkM1kZbR8rUkIxbDc0ZT4zdjMWb2D0YTYKZTgQT2jzQj4HREosLVMTRDIYJ2cnb1YwcSUgQ1YFTkcqVSIyTTksVj4gNGDqRFw4RlsjXWkZcmMWY0c5QmM1NUciS2UJdEE1aF0FPWE3alMvdTgsREcYVCQWLCL3XiUpaWkGQDY4RmEiZmLvbWgXdUcpcjXwcV01Z2cZaWM4S2osdFwmLmYnbVgAQSIZTTwoSGgsbWI3UkAGUCYFQGgkb104bB8LdWX2dlUuLiIZTyUVcDoTX2YLSj0FRSfvTVsTX2j2TmMiLFX0aDIZX2oGVVE3R0o5RGkAVmH3ZFM3Z1kpZEQiMmAML1M1dFgUazDwSTYJSzMSYFwidEkrUjUPTmE5SjoMaCM4PzU4MVIYcWcoalDzb1EVQEk1YSAiUWcLbUYARjYIcTw3T0gDSGjxL1ItXiciTlElM10IcVE5MV4FT2cWcGUYQjYJMWoWLD03amciTCUEcyYmb0ERTkQpP2HvSTksLEYOVkEwUTMWYBsidFP4Mz7zQDjvTSkBS1kxTmUEbSU0QSEqaznvNGM2Rz41UFHuJ2AZVj8jSTMEYDMrbSURRDUoTWfuUWYLTDMmVT34RjgEXykyVVQSPTswJzwwLzzzSEklY0YyNF4kYDIvMmQEZWYBcWYgLiAPNEUsbFIEJycTSkb1Mj0qUUINTSf1cEYnUFQSUTIwXlMnSSItR2IYZ1IGVSE2XzX1NFMWQVcScTEwMTsRP0Y5a2oHc2k3SVs5XVcDdjr4XiMEbyD0LFQgcTsKLlD1PmQucFQZb0QhdlM0ZzQZQSYrSmoRUFr1QVcGbSEyNUAhZB7yYEggMzv0QjgNaFwTYFI4PSkUbWoNamMGSGUoK0gFLmIBMUAUVSD4XykuXzUzTTn2VlPyLVQPZiUNZ1YkMiAtQ2IXYVsYbUEHYEISX0QMSjkJbzcrb2HwTzYCNFcYRyYIYFctaUb2Y1chK2gKX1T2P2QoZEARYEIONVgEZlQSLFkwZycBXTcILCghLB83XUAANDUyRSQHYFoNSjg2biAwYUQ1XSIRLSb0NDwgYWgSLiE1TDf1cWf4TCkSQ14XTUoSTTwgVUYFQlf3SyMILmUPZTTyPSb2LzoiQlMqR2UoP0YWblIYMSMXVDUGbGMxRkkiQmgUXjEQVl0WLlr1XSI0ZmkwRTfwRFQgaTbucl7xYVUISzsnZVInUCATZB8DdSMuS1EmJ1vxVSI5UVMCXljvb2IpUjMVRmUXQVD4YCUTZUM2dEQwLjkwNVnvXzMMQEEvK2gMZUoQTWIERDgzcyMFVGE1YyMzc0oOTznvXmUrLTr2MEUKYUYHL10NcyMEYlk5dVMqX2opY2U0dkUFbjL3ZjorUjgGM1QFZjMPdjcHaCIyTUgGRCEhLmMIaiAHQTHvZS=0bG=wQyEuUVMCR2bvamouXTE2XSYoVWP2clYTPzIwaEQqTTsqSCTxZ1ssTl8wciknTEIKdDEOJ1z0QEX3RzTvYSTxTWUXUTwxdknzaTnzYSQrcmo4RUQCcDUQPVErUScgdDoxRyQCZTwsNEI4MUYGX10sbEg1VUIzXyIlQFv1YkQsZ0DwVjsDXyYsZ0IATD8sRFULZCYNXSYHX1QYLFciSUoLPUQTdjopdCIlMzcndD84Qjw5SiIlUSTyLlo5PmP1ckc1ZSMsSW=xJ0oHblESYUfwM0LzJ2graWUpaCIFT2=yaz0BRETySzkKMGQ1PVo0YjkJLTz4azcHcTcvQWErSmUjLlUKLj00QTsmP2kiQyQIJ2UGa1M3R1kHdFP1VUL2RE=ucUQNcFQnb1QVPTcpYTckRygJT1U4Lh7xYWgzdEb2UTjwREoPYCIhcjIXViUwTGYoS2D4PyH1TjwhZyUITzbvLSYzSkU0dWMPMyQQRDYTLiQRa2PycUQtdiAMYjkSRWEpK2cgdSgkS0cZdj4ITDn0RTUHMmf2cj84SVIkLiUqcV4TcBrqQlMmQGQOPl8obSYBZEApZFQpSD7xbmAtS1QWbDv0PiMVTEcEU2MOVVkPMGj3VlQwRkANYhswckP2JzkSLj7qUVj2Z1oMTVTyLGADNTkDTlMSQTkpQFsTch80UjcXQUfxP1skdmIiMWoObjohTickVTsYaUYXUEoHajgVZGY5czENPUAlTzwuTyI5aTI3TyYSLVQiVD72cEEkZEUva0UkNSksdF4WXSkxaiMwU2IUXzwZXSHwMiLuZD4RTF4QZCcUbWPqdEM1YDY5Mx8pdlYBaUUZMUMATGMOSUf0dFMDYmUYYEbubDs3b1UpZGYMY2g0VB8CUEoxa1sFS2YBSzPxQ1kxKzYvQz0hLjg0UjsmUCIpTVs5X0UlcyAxK2oFa0MjTFXyZx8TLz45LCcGT2I1aWbuMEEgTmP3XzcCQFYGbjwZPlwYYmcwJy=wVSkFZlk1cVs5MT8MSDsRaUL3U2Y4J2QxcGIKaSQldTQZRFo1T134Qj4TNWUvQ0IAPjgAY18UPTEmXzc4RjIQMEUKQzQRLBsnPlgRMFsSRzYSLVU5QDIQRSAGSTgTLVzyQVg2RTkOTTcpNVUDQ102bDkWUDwSaVEpPVcTbFs0XT4WLiIPQlgQVTECTzIRSUU5R1w5Rj0KXkIYLFUPXlsSbVLxTTYQMmUZSFwUVUUwa0UgVFjyPVo3bVMgP0X2LRsxX1gVRzYCP0oMYWEBPWAWM1QwS0UNaSIXUVrxMTYkT0k0VD8lPmMWbikgdTEmK1sBT2kVRTkSP0AXXzr2VmM5ViIDQ1cKbyItaFoSbzYKcjokND8nQWk3blwWRTTvbF0BaiASY1MEQTDvYmIPRWPxXl0pU0IRJyMhblkRc1X4ZFwgcUg3bSINQ1IZQDM2NCP3NCH1UycnQFwRUl8uLEojaGUxciQiLFw0akckQTglcWYUVSMFckH4S1YxPyYzcSkEMykOQzQrdTL2SkQCcmkkamUHaic2QVctRVTqYDgPbSQNM2IwNFUlTVUVbF8ALkTuLB80ch82Q2oEcyMoZSQTZVILXicEbj0QTGY0RSMCMygVRWo4dTEKaUkyc2b3a1MrRVktdhsIMyYxazo0Lz0OTVbxRFz0PSg3SjEKYzPqZUQuTkIMPj0lVVr3MjIgL0QgQFI4TzM4Tmg3Y2n3dWgFazkTXzUiSVYpLGgwTl8iLmLxPTL2aSTvQFEwMzIrTToSYFcEaWMAczkxX0UoPTUxcicQTjj4b1zxaWb4RzbqbWEqVWbwMmgMTic0MEQNRDgzMUIqNGkUSychc0QOS1IOVjMxRCDqazUFP100L2E2TUQnSB73J0IOcVkjPigqdjUHRhsqSSkDVSYDczE2LFoNLzEzQT4MUjsEQjYJTCPySUUuLVMPRWoQMTEvdVshYSk1QWoIazk4YUoJRkPxXkkgQSkRRlUTT2fwbFciXjoRTFvwRzrwX1khKzwPUl71ZVkkajcoPTEnMDMIQVIRM0cQRVECSV73LDMAb1g4bVjqMV4EUmMzSGHvbSMKbTIuSmoTdU=uPmAXUkXwP1wVQEgXTygVLT0MLEERVmgSTFosSFIXX2UBdED2diktbSUDbj8XM10qL0gGNGIXTlE2ST0GYDo4TSQja1MyRDUtJzYRZSIISEIEZ0IMUmoCMxs3TEP1ZkQOQiEJLVs3dDkmRWb4cEknUlnzVDYVNBsmX2YOLzwtK2YLS1ogRUEMbykGVEUFRTM5azEMb2QMclsFXjcNJzwwcEkxLzwQcWAYTFwJRkAtLVQrVTckK2oBaFkNU0IPNTwWbjg1LWAPQkE5RlgkSifxP1E3cD40cjfzUx8oMl42Skk2QEMjcDQSVWkPNEUKM1gMZzoRcTUjLkX1bWD0USUSXmA1SzIMQygFS0EOM2o3TkcUMWDzYVjqa2Y4QlkycWL3bmb2Xic3czwEazQlbjczLkUjcTQGcFoXTWX0SWAXPjwlY2QSazMTYjUMZDk3NCUHZ1wLbFICUSQNcDIYb0HzMWoYJ0ohYlL4UmokYDQpLkAIcVULNDgjQFYXdScmTmcAaWP1dWUMVEnzcUMiTEbyX2oQXzsycVLzPVI4SVUgQ18PXWUwZVjvRD73SDj4LicVRWMVLUY5S2kvXT8MYlUyaFYRTlT0TDv1aDvuREYtSzv3LUMDT1EiVEkndV0NRiAVZjbzZjUqJ1f1cUktSmfxZzn3ajwDK2YqZFEiM0MhPikEQTYAMVcnT101K1owXSgwMFMLRmIpdTcAYlkNMTUiZkEoQ0gJZj8oPVf0RD4VaTPzVFwYYDo5SkoidDQ4bV0kUzX0aDoQcBr3QSQwTST2YTYPYUEzbUULY14xTkgULCg3XTf3a0cQZmIISUHyb1oobzIxdUoHclosXx8YYDUIbSj4dmMZPT0BVC=zQWcDSVgDU2EGLVUxY1cISEY2MigjbWkRKygiLmUDSkIEMCjvS1UEajUScTsyX1sTX10kVjgDRTojVCcSQT0RVUcJalIgbSfyK0oySTEscyAFVmkuPyUOXWkrX0kIU18ZZ1DwTUUtZ1oWb0X3VmMXPzwUaEYMQjYKXTMoQGYIL1H2aycWU2AZREUPUSgyQiYzZSkwTyQLTBsVZ0YyQkgCRDE4Pj0BQkYWbloBXVoYdUf0UzoFYTMgUTIsZmoJQ18ObDn1Z0oMVVgMQjYZbGAzR1gTNGHuX0TvZkkjRVoyUj4FcTYtPVU3SUMsYzolUlsUcjIrPzIRTmIPcUgSUGIJXSUZQ1vuayYSLEorUj4DJyYzSmL3SWopQCT3azH4aEb4aCD2Tzz1U2Eub2gYUzUsJzUNSiADVDcmTTwmbCAsYSIETzsUMEMhZDnzUD4YT1c4a1o1Y10EVEcsMkY4K10qazQQTFcQcmUrdkEAdDLzYCE4bFsUch8wNTLvaj4vZScDa2UXZ1D1ZTEQSkoZb1wHZygsQmgUZlsILGElQlUnazI1TFEjQ0cQZzoFSUUqUj0raEIAP1YIZVQZLVsNQjcPXmklcyEgMjUwLSUhPmotUjY0K18Qazc4U2oNYkkZLUcpL0gJcz0iNT4JYToVdV0va0HwVCMyPzswVmMTPSISZT4AUkc0MV7xMzMMRWM5bj8ySTL4aygtQEoqVl0LLSIvSFUSXl0Aa2IWUB7zT1kvLTcla2giMUE1QzMUTEciYUQBLCAMQkb3T14gVj4La0ksZDPvayYzbzMzM0QUY1c3bmU0P1IWbxsKdEgWY131dD0wLEYrdF0BVVsFQjgDXVH0XTsIcyEBRiIwYyk5R0MFQDcsSFQVaCkMVmAAVjgONTwkalwWPV0iJ2AgTDovUlLvQVwXRjc2S2ooXT8EcWkIQF0zTDrxL14oNUMyUDETTTTwLj8HVD8ASEc2azn1SiT0bCgwZDMrVVsWa1DxdV0CRDz2LEP2QygKQSIYbF4mNTsyYmkMLEIxRloVajosMlsnQDvqbRsmc2oUZ2Y4ZWcVLEMkT1oHZCMkNUYESUT3YTHvTlU4a1gpSz0OMzQLcFonZEP2SGkzP0b3aEgRcD3vZV8qc0QBMFIwblbxS1ctXWcqdjgWalYvSlMRSkQSdVwUSmgrP1ouUCYOYDwqRCQWKx80YicrSCMgXWURMjkQUSAmK2IRUlnqMiDzUVgVJ2EXRyIkSUUUUGEndEYAVWcXQSkJc0MDaljvU1wWXWQyK1I1YFvyT0kOVVUrdTb2PjLxViQnVDoSX0AyaFMpZUkzVVIOSWEvQT0TQzMTTV0XRToYMUf2SyYuVjkBMzwpVTkyUWoVQ2MXQTrwSCTuLzMGRF0gUEYFYVMTaEkLdmAraRsVbFHwZ18DXVwJZCYxR1s1S2cDLykyLVwAblUpLV0yajoyZVsvPkMrNUctcTkBRTsnVmUxLDIjaVzxckEsLGIhQF4MbWMycGIvSWQoMUDzNWU0Ulw1Y2EWZUMNSWXvZT0RY0LzbD8hZ2gObib3MmQBU0YxQmQSZj4oaz7zdGEZVWUVLjgKR2k4LUgxXVUxb2YsYjsFcFj3aUj4MmMUTWfzURsTbVQBUiUuLGfzaFIibDnxSSILK1IZLEEZT0j2dVD0Uzrxa0cFP1sra0IIMB8mVjn1QDkmViQVZ1wgVEgGT0IMbEQmLzHqazTzcSA4cTw2SR8DZjc3aUcIVVgKTmcBXSgiSDH0dkUlSEgvYjQGUWb1aWgKc0MVdUb1bFIxJx8HMDQzdToPQ0cpaWYsUj0HYVIVU2D2PV4oYGIlaGgoSlgiLmcWVjEPZDsvUz0zX1kiPSTvbSY0RV4XaTHuclwHR2bwUmAQVkkKa1QiTFEwRVEGYTohYhrxXzMtb2opUDsjLVcVSGQ4XjklLl4uU18APlMTbiclamQyRic0bzn0LSDqQVoib2TuL2YiX1QPTzg2dmcTc1UPSjEoK2ktSVjyYiQocj7wNDfwZlTuLF8pLmEFMzwQLVImcVc5MlszMFkYYTb0NVY2LljwX0UvMFclTkohZkMMLBsgYiPwchsNbVEBQ1nq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BatangChe" w:hAnsi="BatangChe" w:eastAsia="仿宋_GB2312" w:cs="BatangChe"/>
                                  <w:color w:val="auto"/>
                                  <w:lang w:val="en-US" w:eastAsia="zh-CN" w:bidi="ar-SA"/>
                                </w:rPr>
                                <w:t>OKxruLz80cTMRdTwoVjEAakoOLlH3Lyk1SCcDbFgQaFk3M2LvUUgNaF0ocVUQMzgAQGYoTicSNWIJJ0IkRD8rYDwqb14qMCc3SFYnRkMzSTQPYkQAc0EwTUUwRT8DaToDdiMpdkT4XTj2Sj0jUUggNFMVYWUDbFsycmQUMjgSLVUGcE=3YTEpKzYwTD0ZZlojMDQxcygvS2UpT2UDNDwPXxsKbUYFVj4PTDwESDYvcDo4R0=uaGo0YjspTToXbTckYGAGREAoalc1b2cPTWczczvvbkoUM0EPaiU1NTz1YzsjXmEEMToqVSX1cicOPmUmPWMQTTgyRVYmSD7qUzEDTmoiTGAuSDnySCYNYEkLPTslaz4lMSQzPmgUZmgNb0AAKzoJZTIqc1oqdDnvS1EvXzzzPTYITk=uXlkzPUciTWICRV45UDwIc0H0blj3LEElVjssdWPvbh7uVmMpalQWZz05YjIDSDcCMjU0MiYnYzUMUFgEQUc0TicOY1k4PTsQNEomZUUvcjUMVkMTZmAAdjEEaUovPloAMjLzRzwhTSXzQFMoTWPvMV4yRTk1PTs3UjYHRSUAQ18paVkpPiMuM2Ylc0UTZBsCdVI0MVzqRTsNTSA2Zz80ZzwqRVo3PlgKbUHqYyQHP18raWExcFI0TWcjP1MXLjc3YmEAPWIXcVExLj8qUij1MWkBY0QzZjz3QyjxXmP1RVsMcmoMUV7vVV00SWH2VGT0Z2PwQFQZbDIVaTIBUDUYbjEVcDk3Z0ICRlDuSGAsbDUIRD71Pyg4UD8UPVcuXyI3M0kgXR8DUSYkPVM5MDH0Rh7yY0P3QDYEXz4ZRzgxU0Q1amkhdmXqMjruLCc4Qz0BZzvvZWgyMzovNGoLMzjzdlkDcj0jSjMnNVQINEbzSUEqVF71ah7uZ10qQycKLCcQbzw1amUzZDkAPVspY10ZdWc3S14SUUczTjDxTmYAX2A4cFczdVkRTj0Jc1UwTyQNbToHYDoIckIMMEDzdUj3TVwHZEQ4TDHxQWQKUzYIRFgwcFYHTScpPj0ZZ2EBQ0kESz8SVDsyRTU4RzwLdDoCMmEIQikKS1UmdV8HLEEzZmQ5RlQqR1oQZV8LSiIqYSEBSUgXYmAIQ1MvPVMgSx8oLzESbkk5R1Q4aWj4dWYAYxsmUkXzczkWQ0EPaFkmdWkkQDkpQlkAUVYMcCkLRjMuPjbuRVMISUAqT1E1SUQJdWIGUWIPSSbqNDgLRFIQMzvxa1byYGYKPWM3R1ULQVEYYF0MYUkydEEnbDr3bl0gcVouRSLqY2QyaFkhamEoPVoPcyQ5aGcILVk4ZGLyUDowLD0MQFELSWUNZUE3PWcZbkg0aFk1dVkjRTUzKyIxSTcWNDUQRFcLT2Mkb2A0U1cpcF8yZVUGdlozb0MFQCkCTyAjPmkKPTkqcUAnTWgxbVoZYUMKahr2QmcTNDMzQ1I3X0YSUGAPX1oRVTUKRmISTigmbUAiLWA1YkkwSUkmZjruSz0PSlkwTFP1UFogXWMQSF8UT2ArLGnvXyYMREPvSCQNYzEIbTU5J0Endmc4TWMzMSQoSUk3LD3xb2oMZTUScyAvdlfubDs4SD0tQkABakE1bGg0b2EUTGL3STU2ZT45SGI2XTk5dSIVQD73aFECTVcmcmo0Z2UVbkMsdEAVSCbqMj8kMWgmSDwUUCgBPj8gPTQTMFExcDghQEETaD0wZGozbmnqSVo2Z0YzZh8iSVsPP2QPUjMqK0Q5T1cBTkQTbkQvMDc5ThsOVkAkSjwSRz8hZjgWbmoOUzopQDQDUFYzQDsGLDMJcCE2TkLwQDQ1KzQYQVsYdFEraCH2bTYSQjEWcjoRQEMqMCEuMyH0Liguax8jRykPQGgQQyQnYzIEQ1cYRyIoYzwHLRsqUkEBQEAvdWowSlEJTTkwR1YHQ0oKUUgEPlruQDcvLz4MZCcVSjMubFEmUTwsPVYEMGX3ZEk4bjQVVD85axs5UjYIM0TvdGQMbDEQaEMLVT4ARCcYZDn3ZSYkcyUnPiAUZyI3TighT1c3ZUQFTkAFQSYXUUoZaFYNSkYDTjQsSjMuclMSSi=vcyQPU2cpXWALShr1ZzTvZ2L4TTcRbD8DRjIRQEUCa0kMdF4OZmQNSWorPlIKdDgIUEQUaVg4VEYMQEIqLTrwLiYJLWUrQVE4TlcYaj4YVTkUaUcqQF32TDwzMGgCYxsDSEj3R1IpSy=1SSIkbGgndEQBdEUpMiUGLEYtSyUrcGgZXyAmY2IWQ1ItRFLvckE5QjvuTDUrQjEjLUgrbjbvYTEEbmYZTTkYNEcvLEIsTiAAY18EVEANbz8vSzkrLlYkRzstazw0ZjMVaRsQXz8zaGbvMTMIPScgPiISUSQ5VGf2az0XZCEObGYtUykwQzsDPjMvRTQwTScOdjjwPmMuS2AKYj8MbWcJPV4CUEfxYVIlaDHvcWMUR140MVMNUUkTXmkUYWHvbmUWPzElVls1bDHyRkU5L0YARmgVYV4OUSIlZTn2K1cJTTwJXTITLCMpZmL4XUMMbhsuPkYjcWYNQVUyMTjxL1ErbVwCQlU2TmT1ZUUzM0UAaWEUTjUNLUkWbVwXZkImPT74ajMXMiAtbVkuMyMDTzoHdiEQP0cXQSUEPWY1Z0c4azcCPUnxTDEoQSASYVgSVjkhSzEIbGAYSx8HTjsgLj8qbkYSZCU2bj0XL0AWQGksZ2MScyEMVDECNToRblHwXx71QUMTdTT4dWAlc0YDRkIzUDMNa0AHPTEMMlQrM2YJU0QXbSMYbTjvM1cwRCgnNGoSbVwoPTnzL1D2PmgjQzQDcUYjdDMsXT02LWgXUDYzL1gAQj8YamcOcGkjLic1SkQiZzIXSCQxLTsNbSE2bigsXmoCLUYmb0fudmcDRUgVc0ohQFoTRz4VJ2ArP2YYdl4qMFMFVSAYLTMBUSLvdjzydDsMLjsRbWQXaWfwQCQBQGERUUYlSlnyLGgyaDkYbyHxLVQCXTsxdWUwLUgvSDomQlLwQFQRYCQFMCEXaSYiVGcxX2TuNT4NRUkUMDj3RWklTkYwSGn3P2cjYSQiNEQNTSPxVEokM0Q2TiU5al4CL1IvRSL2ZjkubGY4L17wbCQARUIoPUPxVVI1bjQsUTsNVkopQF8GcDc0YVIoTWEwVDoRNTQIK2PxTlEOMFkgQTcpaykychsFSSk3K1kzb2gwXko1Y1LyP1E0RWgPZ1EGaWgoMWQkSCIhVVcpbloGXigFa2grcTzuQmATLWIWRWHyZD4iT0UYKzI0TjUrcFYmdVP3SF0vZzIsc1fuUVURRjYpYWEhQVQCbDP3bFwEPjr0cUQnLz4qRVwkQDUQbjoORl0WRVEvT1QTYTYHRkQzQTw0UkcZZD0gYj8PS2oRSV8iJ0YgTlsrR1YjMkEyJ0YjdlsHRjUNVFItQDYkQl0haWb4bFLubV4zRD8ZZ0Y0PjjxaTYVdUInaFg0VTMFXWgUNVkDT1okVmIPZSDwb2cyXUYIcEk3cUo1dlshaRszNV0raTopPmUjdkAyXTwpRzbwQzcFLFQsYVg3QjwEVT8lUVU0YCXubDkPP10EczwFMSb0cVQFbmEscx8iMyQWYTnqRl0oZlEKUTotcVQoSGUoQjo0TFkHYVoicVspKzwGXl8oYiX3Y1w4Sz8OMVEhMlIudlMybj82TDE1R0gsQDXyQ1f3VjTubCIyQT0KXWYMPWULaVIrMjInSVolM0UqU2ovVDs4KycRRyclVC=wS2cFYFwIbyE2VVoDZ1Mhazr3cTolciIpaF0oTh8Nc1svNEgAMkouR2Pua2UDRl73UWQMc130LWAWdkLxazj1SmI1bFQldiQJbCAmUWAoPRsvaCcwZ2gCRWYndkgycyclbFEOTjorcTkIcTovM1M1ZV0ALD03RUIiaFg1XkYFRSkoLzgObT8hbjEwcSIrU0k5ZyEuaVoWLT0xUVb1Mj05bFj4QEQzTCUwQGM2cGkDP1k3J0T1UWoFalwHMGLqMToZUTkLZ1f3ckEpdFokbEIuYWgIMjjqZToyUSk1b2oJXV4rMzEgPTcPS0QVczoFMD4yNV45bCIFMTgqa0oxL1sCaSIAPlnuMDwhRSYucSMhLUcgM1c2MlIUQ1IkQBs0UEk5XmYVMVEyLBshYV8CVWAnYVsAPknvMmIOMCXqdVIhSVohblwOMz7wQ1IORigTSVwmUT7xQ1j0PUT1MCMqQGEjJ1DzbVb0VmMOZyYiTjYgUVk0TjUkcWj1JycqZFkEcj0uQT4lZiIxYF7wYSM0MiggQyUOYjbwMScGREjuTTkLLlQwYzkPXSgFSyEuRF84M0EidWjxaSYsb0UZXkoWXUT0YEIxaWH2YWPxMzw4MlcATlb2S2fqbWgCVGIoUjUhXmk2QFTuS0YuZlwIcyUoM2YRJyYzLGUtZEMlRDoZSmMlLyX0YGMsXzgYUzwBQEX3SkcNXlL0MF8rUl0yXzY3aGg5U1MkdV0SYh7xUmfqTlMYR1o0RWUAXkD4MlMSYlEYdUYlZTMiREU2Z14NNUAhbUkGLD4kJ0c3MTwMME=uVEIBUmI1cjQlYTDuRDgpYmQiMVL4XWLwMEDxMCDwY2AickYmT2Q4L0UTcV0TMjcmTlv1MFEDMFz0VDcVNDwuZyATcScxVSQzdDw1SUM0cWT0bGQ0MFUmY0QxLzUAYCDxT2jySWcnbTD4R0c5LTEgRUAVYFoHNFQmaFEsMTslYWk5USEkSzUWJ2cOQzv3QDgLRF7xMWguYUUjcCcHQT8lTiQ2Yjktc0gRSDn1aic0YjsKTyMLbyEtRl4YKzk0TmkuLzksQ0MGckcBUzw2YWgtTD4ZZygIcB8BcWArSkctJ2gBTUkDTiYKZjohcSQoVGcoaUgXRl3ucy=0QCH2c0EKLlQxcj4lYB8gcyIDaSkDblwoLSMOMFYwZDonJ1gqY1ElYSkqSVoEVD0wQDnzXjsqJz44RkoLYGYRcB7uVi=4LlguR1oDUCcsb2oJXjwlb1k3YWnyTB8ERBsJYEojdDMDSGIkcTwzZWcBYB7wZDv2SCYPYVfuSDX3bmn3LCEuNEoHamEjLDkwT0AtUFHuLUDxX2gkTh7zTx7yclwRNWgWQD0pLxsTbiYQLSMAVGnyaCT4ciMGM2ojdFY4bik2R0=0YiEwVlEmK1ohVV7xUzwSbBrxckD2MlcnNWT0LUMTTiIjcUMOYGkhZlMTJzn2YVEJTCUwXVfzR2UkcTMRJzsNaTo5c2ctMiAuM2EuTiT1aiklRx8RXT0rLyYhZzH2ZVstPzEjdEQAUTbuMmMOK2QmcFQhZD70bFHqYiT1UiM0PmYVclnxYTjyUEk2Ukf2ST8XSiTzQ0k0RmgJZSQCSCbqcmgUcFL4XkUjUFEgNUf0aTXqJ2YYJzkWVmQSPTslZl4JNDsKQFIQZUABbWESMGciNVQYcDwyUGgPYignQTQ4X1DuLVwqSyU4SlY3KycNTFQCRj4xb2=xTloTcFwmb0gkRDgtMzcZL1cOQVnuTV4yQDMgbSg1Yxr2VGAtRiPxaBsobEg0aUk1YmQVVBsQP2YPX0AXVmoKalMFLSAIUl8RYmMkah8hPjglckYpYVQHQxsrMyL1QGosVV8Rch70aEgFYCc3VWUWL1MORjzzLjcgZ1QIZhsxT0chMSgFZTE2PzI3RWMgTDEmTV8IUzYpRlMGRzEndDkQTznwR2MOSDInYzk2VjkSMi=1RjYodCQyUzMDR0E0PjMBTWAEbTLzVUTxRjwrTzkMdEA3MSgCVD8sTzoQaVMjXWMwTj4nTyPzcTc4VlswRjEtdjoJQFEUXSgSYj8mPSYQVlIFazk2QTEuLDsjXTwXRls0SDgxLWIBTDkTSCPxaEEyUSU2cmAQMig4bjozUyYrQ1v4XUUwK1EodCYAcDr4ZVMwaFIvLEnwLTnuJ2knXlsTbCE1PlQPckcJUWESb0UTPTrxVD8jTFgQVSIHRVELUlT2UmIVNBshTVgCQlk3ZW=1RV8SLVPvLDcvcGfzbD8kdmIVL1k5UGTvVkckalrwSTMZUGbyMhshYlYqYFYxQTP2YT7qVUABNTD2bVc5cz7xS2csYEfyVVj0bT8hUDYTbycpcCUjSx8mSTP2ZUgBTi=qS1YXP2b2L2ozP2M4Sl4hYUU2ZzQHZV0nJyMTZCIRcVoBdSbuMCMTQRshUzETRVMVZFPwQGfvVC=yUyYYR1QWX1U0YFg3dTHyQDUuVTcsZ0cMPVYRUGglT0YjcGQnLFryREgQdUQhPVIVMmYNViYBMVYoREYXa0MUb0oWXlXxYzYwSlf1KygtVUbyc1b2cVogTTMVaUUCRzUHYzkILiQyUmgsZlsqUiT4RmA0TkYOZyAYamnwUVQWUFonU2P0T0=uTzE5ThsGQ0AkU0XxMCL0ZTUxaFsQVjr0TjUBdVIGaEcVVWIJXUMTZ10TdD8jQl0URWkXcyIuLT0hbEUnTmbuMDMgVjQ4PkUvZ0EJNUozaVwlPjEAJzIgRz0wRTn0ZyM0TUoxU1b0S1kkR1kjPlnxQTosTUYZcUISakkPbCU0R1chVlEZXV8uSFMiYkgQZD8yQ2Q3Yl0AaGArL2AQVV4tZ18rbWAFXTcFQWgwMFD1UDUxaFYsbmjuMkM0XWMqRCMwLUo4UWY0YFkhRmEkbGk0bmjyRkTxZzkKST4tUl4EcmUvLlgiYSMxLGEXdUQ1Zl40bj4GQiYJLTIoTSMUczswbTkZYVoQb1D4RyUZbFgpQzstaUXzL14yUVszUlEGdCXxLkj0QjcxYmQnY0Y0TmYKdT4rbT0DcT72MF4AUlnuaWYwTUELUkgBJ2j4UmImVkf1NVEXVB73Q0YZajMVcUEVdVYNQTIOVVExZ1MTcmcUZWc2ZSYgaEQOcDcDUWL0RUUQTCkSPVwsamkVRD8tclELMlIxNTD3ZFYZdFcQNT83RiMKbykWbjsSdD0VPyE1LGQpakoCNGkMMTYLM1sHdlYrUiA1LVwodDY5TEAjSWMsU1slTmQSczL3bVT2UjEQRVUJcCfwSjwhTjEja2gNdVT2YSEBVicycCEgQ2Q3LFooQ2IoXjgTMTnzaDgULV4pc2EUPWjqamUsLzshaFQgYCgKZR8RVSMpPkTuXj8tUFLzQTshS2ARXiQxMmYxQV4nRyUAPzImX1UkRWTyL2Y5cEn0YWAnQjMAa1ohJ1UrY1UWM1ozaD8XdlD3Qhs1bTYNbyUBYCgTVCE4K0XwJ2IER18NaRr0Uj81NCX2MGAFNV0ZMTHwS2MOcVYlXWEQVWQvMEgtMkcxa2f0KzwUYikwdGYicUUGYSAPLFD3MGMvUmHqSGDwZ0U3aEgATFYJQ2kXYFYoRWEhUDYUcGXqRj0lclgpQzwPMFgLP0QKY2kDdTY1YSQgLjcxYkUsVmkPZhsvM0EJVlUZaDEpc0YpZkoVQjEJZGEGSUk3RmYPMj8UazcTaWcQdmgpLzE0XmQJQCXxXykDa0gMUFfxcyI2TEQvRzcXSFb4azMUVlbxT1oXaj4LPScpcyIrTkUTUjETQR8IMUIQQCMOVVw0a18LLyQYa2Q1P2YmSWIYPUguUEokdUEBTVHzNDMPSzD3cUEFaln3P18CSzMCR1otamgMcCIPLT0gL2IILF8KPmUyVTk0LGUKdTcZTjT3QlsyYzkrJ0Q4PzkwVmkYSUkNTEQLaFDvTygVbFkJVkUYbyUCRlkAZUImNVoJRz8YU1Y5LkMSTD4MVjMCLzMIZGYWZVoPdDkqZkYLK1YOUkIHQlkuYyYTQ0fybmADT0EZdDQvRykmNFsoLkMIa0ALRVwEaUMyQzP1MifvQzjzTyAmXiMsUWo0UF4WZSHwZlQVal4IaiQQRUUBYCMHT0YoR2IUXlT3LCAJL0QXP10ramMoRCM5QzQmM1P3cmn3YDYxTSU5RlgpViURViMvQCIXbTT1UWAwM14FP0gTdEcRdkUsQFDuMWAIVmQscCjxLEQZbiEIa0MiLj4ZambzSjMlcSU1TDoZUUoKVFIjUCYPdWEiMR8jVjIOYEQuR0APch8qQlUGdCb0PyknSWDvVDknRlcrczEtPjknLGHzT0orPzIUbUcpbmE4Zz0HUyQ0RzoAUWEVPV8oRUopT0ctPjfxRV8vdWAFZTYDU2I5bRsOdUkTakQVSjcWXSALdFwvLyPqTkcjcB8IaWITZSUUU1kYLTcnXR8CaEMMRz8wQVUqc2=uLDsyR1gNU2YsX1oqMDUudFMndWQsPWAVUWcORVQrUkM1SkA0QiMUZFYYPzc2PmoJUSkJUVQKbzExUzkUXSgwLTUiQlgsdlL0Qh85Qjk1U0AjMlstbEf0MmUkXTcybT71bD4nLRsRb0YGSmoubiHwZCQURCQrRjELMzoGbUEXS1oLMzsARTUuYCEoP2cCbUQpVEEJR2kqa0YzVD3wZkPxYjozaUDwakgDRDw3SWQSLFD1QFMkUl80U0czLTIKREgIbUUscjr0bDItPTf1U1s3TCANVlHubUEhMmT4Umg0M2ESLUIuakorQDorZmEZTSbycTEKYCcpSTrqMVP1XmIkaUIKQ1v0ZWQLMGIgUmAlblsANFgRSiI0TzkpaTjzYD4wYzEBcTsqNDURYVYgYyAWcUP0djYjXyf4bWgtc2IVSiExQ1MlSiMhbV74LlsgLD8LaCLzaU=qVTs2QjESaDzwcEE1LCgDYEX2cCUXUykpUEMoLzw0MiPqL1ggZiUlUV8mdVwTPVE0TWIvQyYBVkE5ZiYzZDUTLmAodSIsLV8qbEkzal8obFoAS1HySj0hcUgNZT7qNSgUSBrzaUYsSFwjc2AscGQQdFUCRVvucVgCdSAkLhsodWYqZz0NVSUHdWDxUycycVk4UEMlblsIZCYUbVIrP172PmUpQigGal4RZCYQbUMSXib2MWUJPVr1cWcZRmI3R185ZjI2byU5Tk=1ZWAIUUQVZDosXkoTb10JdWIOXjzvYlHvRigsTyPqLWH2YFotcDwSaT0yTFEZaVgDQhsHQFovUV8YdEEvUVolblEFbDYxPzcRRlj1Yj4saSkGXT8gUTM0aWImUTUpS0M4MEQDQTwnMCExLEQoUljyRFgYMTUZbkAnYVfyPiInZ1w2Mz05LjcjPlzxXh85bEctLEk0YFIKYCItYGMqbGoBVjHyQmL2SlIZRkgXdSb2b2kiXlL3J1ILb2IpMSIJLiAESic5VSYjYF0FL2Ijb1Qsb2QuX2MQUGQhcSgwMkIyc18lUWAyLSTwbVwmXzoYU18hajURZlfwQVfvS0=wUyMjMUYhbGEgRj8vLFQjcmP3ZSUwcGf1LVvub2MZRDQSZ0jzNCM0RjM5NVn4a0IgUTMNP1Q0RUYxcyMLQlUqLUAFRjbxSDT3XSgMUFIsZTsRSGIITlb2MGQyaVEYLDIgb2EYRVkYbVICJ0AUUlshXyYRcV0SUkIEdkYDQ1UpVEE2PmQjSTIGZSM5cRsMVD8RZjMSQV00ckoANEQXLmkgTDr3REIHS2=qayUUZE=2amovRlXzbCczdmUvX0DyKz84XzUublYVb1MkQ2TwSVINXjryQm=2dlQRdEEUMCAsYlPwSCYKKyMSaGcDMzo0ZhsXTVgyLiXxbj44ZlwFcTslLWgXSzYhL1LxYj30T1YHVifvLWY2QUolUUY5QGL4blU1SyUXQkI1VjL2ciM2bz0NciABMD3vdGgZUCY4K1szbl0lbVHzUzU5TEMraEn2bGEtXmEVclspKz8IQl0UYkcWdEQyaGAlLBssRGHyP0QTcFssVUckdTYGMlQzTGb4bGHqdlb4LCk4VEb4RFYpbyMLSBstZl30MV43dTIiK2osVlTvbl4OVGY0Y2IDVFw2UiM0VDESPzkjTmEtUWnwazoDVWEEU1w2VmA5SVQtMGYVK1w4VSb3SknubVEjbl4TUUkIdkomMToUKzEvRmnuQ1QKVjYRdCbqRkgoP0YFS10jcmcnVWo0X1QXPlgNL0EiVlMqU0YHMmQBKzgQPkgBKz4HPRsVS1UpXyc2Mz4SU0EYTyMCQzIVXjknQ0EPNFQCVUomaSTwVh72T0AuZlcVb2kRTWMOPjUAUl4NLlEtYCYpQ0gSZUggPT4JYDw5QVgHdDgFbB8sVV4TVFfvZiAWP0ExSlglU1YEY2AmNWjxTEYMUlczSDckLUnvUDj0Uj7xZEYPQl0JQkH3ZTryR0EgMUUUQlcualQCPlESQGcZZEL3Tj0hdV4obzfyRCL1QVcEVCQmPTUvXTbua1H0QjcTRlfvSGf0U0ImbzYQTWoAZSUEP1MVSDYhS18UZDUGXTEHdFEoXz4pY0EgT1kKZ0olXVzxZTw3LTUCdCYgQicIRFT2QlgJTjkZZmcXYzYURUYSQkgKMCIRZWAFUDj3J0chbGMGYDc0ajcCSFIibzsXZTEYY1UmP0UELkomYEf4aVEBVlkjPVMDZWbyQlcNdTkjLTcXYWL4aVEMNF4gSFcLT0HwLlYOYFElZSURQT0NbFfqcEPua0I3T0f4T2fzMFENZUESPzkhSknxUDMjL0AxTiQZQVwuLFoAazMtcSL0STT0QFrxZyAZbzk3YCUUTTcoU0I4ZTMEUVfzPx8NLjMBaVwpLSYDZUTqaEUyYCPwPzUGUVPxaDclQUgyPSgYZzkCQiciZyElb0kraToRMTH2Rl3zajY5LEoWZ0A5SToERyYtYz0ORDwSYGAOZDESdlvxZ0DuNTUNMGQFczYGQiAFP18MMDHycjgMbDIMZFn1SUo5RVIIRETuLiUOTCEWPjk0RVUKLTgucVwDPTkVVCkJSkoUY2QpZWQkRkYnbTM2SEkHaF4wLTM2YUIFXzcRLVzqMUUrMkIxYSkILWkKRTIiUkgVbFUXUiM0RkXuSzQiTWM3RCMiVFv3U2o3clz0UzEkRl0KaTMnRV05JygIVl0KR0gCQRsvaUIObFzxSmAKLDEJU0USaCIjRh7xUl0jbUotSFgXQD8IQGQlT1I5aTEVXUInMWAvcUomTV8QPUgFSWEwXUoITVQvbCMoTmLwZUoiYVwYclsmczjxbUoOU0MWMCgCVmcwZUo0Ml0NcyMsSlsFZVQ4UVkZZl4sRmkGcVMHX10ZdkI0YEULcVMZT1klQlkAbFEWbVPxcmUVdUEzMSIscTf3LFUVL1owYh8wXTXyZ1klXzoQQB8QT1P1cF0jakckVl80aVPxakDwYV8wVifybVPxQj8ZbiQwYWEiShsBU1MAPkgBPh8DcVcLVUozciIsYGQqZ1HqVjIzcDUwZTQ5ZFUQP1UoQGkyTlkSaTsHUEMoQzQmbCMARmc5UkcGQz4yXTc4bCUpYlkoRlEmcTP2aVEJUFwPdlkWYTszaVnuVjEQPmICYTwrZVgpLWEicWU0ZTQyaFQnRV0ndlcycDgVT1UOPmEsQVkSZFUCchsvTi=vVVMRa2ApZjwsaj8QTFT4SF8SQFEpZ1jzbFIpXmApPWIvR2n2bFwORl4rUDwuZkIJa1w0M1srcjotaCD1ZlwrRmAsPmIsaTYvajw1blksZkooaTv2bFcIXlYJVScuaTshbFv3bWAiRSQiXxsvbEEUMj8tYl8vXz8JbF4qR2Asc2AwYWgKbV0obmAuTzwwYU=0Xl4RVWEsayYqaycxalnublsmVEYlbEQxal8sMmEZMCURRzYqS10UZ2EuMDsnZCMtbV4pXlruPiAjbV4JbV72VmEZbDwOdjoDZ10iRmEsYyQJbjguaT4rVlwvS1IwZCjxbWI4Rl0zTzEANSkRbGMPMGEuTiQxYCMuY1YAQ2AyayQpa0UhPWL0MFsAYFojYWL2aWQPVV0RQTQAZmAJbWQqRkEiQSIkaTfzbl44ZFQzdjkrcUkIblruXkkGREgwbyghK0cwTTcgbmAwUVQzZCYuQyX1M0QGaV7xSyX2dkMwMS=0PzEBYUkxK10ZSEgyRycuSycIU0kDNGH4MTvvZTwMQWEgazz1XjzqX1okSkoRU2EUdFovRycBRjMxPUcMaGMYcWAYUljxNUH3Mzg1PmD0T0MxSTo2ZTkoYUogZD8HX2ACbGQAXyT3ciYUSjYZazMSTzjzKz8gMmf0T1IlS2IMbij0TVUwVSXyMicDZj8JX10vRWQFT2AWU1EwMz0sSEkRZTT4RSX2Xz7xVFU5NUn4Sjr2X0k0UGI3ZWIhViY3ayUVSFEzdSciaVQsVkbqbWQmXScGXWEKbiYKXkchdCcIbVULSmM0aWQZMlgZSDUxUiECbkokXVIjR10KXSEGbj3vLkkuUSAQQWIKSD41dVIjLxsxYkQAMSYiVTwjdGj2T2QsSD8LcSEha1z1NRsOVkoQYVIOUCXudGQEUzr1VGEKSEAoXSMWZjc5S0ooMGT3bWoSdFUtRF0oT1MDZSMvPWAkTBsmdDopYTMva10wYj4rcmQzcSUKdmTvQGoCXR7qaV0WK1wlbGkocmTycSMSY2L0PiMwMlUiaWoUQGT3SkEWa2YgZ0LwdFvxTzszUjYJbUQ4clkLdiEwUEc5ZEg1b1z1S0g0K2kZZR8IR1z2dl8kLiIYP10ndGU0UlksNVwqcR8hPlgtZEQwY2EXbToGczkxMmM0NGA2YWYhUl0XMCMsYiYBYzQUY1DxRVUoKxshZyc3YlwgUFkqblopbVX0U1sBbjcnYV0XcUoGTDUCMzMsNDI0NCLxUFgpQ2kwZjIZRW=vZGUsQlEhPTX2cVcFXSUpRVgxPTEjLh81VmUgMWQnLikBRTECdjU4SVoxQFUrajPqdVkUSjL2P1k0bU=uTkUzPmENJ1X2cWgZNGXubTEBJ2YzNWI2LmUmcjE0NGYySCcjP0A0cyUyM2YwaSY2P2YycDUxSTrxUl8OdSX0azL3b1vySEEFcjQqTTUKTDYEK1YoLVsRRUYPMWUCbVMqKzMLcjYTNVwBbFQ3L1kxcikVaV8BYmEOXTgBc0fxUjssR2IpUGoLdDExJ2f4bCEZZU=0bkjzRmY2UDkAcGcgPSQMbmf0Xlc0RV40dFIqMWgFXRs2RTMkYDsvM2fvUyU4RjPucTMIcDYAL1M4Z2P2aDgEK2YJUlYoRyEZcz4tVmgJc2UNRCL4QTsLYGkQMDwzVEQhdDsiYlvuM2EzSDkNczEsKz30YWc4Th8odVsValcAMGM2RyE1dDwSckYKMzwyViUQcD0DNWoJQFU4NF42R2MXR2YgTiQ5SVkjdkgiL2X2J1o3XyAIdj8JTGQvVmItVDXxQjszYWcNZSkxRUIgdEouVB8ydmQxZkUNLEbxMSH3MmkWPmQwaSfxYRsYaiEsdDIgKzzuZmUKPmLyQD4TUjP4cUIXSWMGSVn0L0o1a0crNDYwdDsmJyfzaEMydj4jVGfxcl0gcigTSmfvU0=3aT4GJ2T3dEQlUkEHUjcmUkk5ZlspNF4vYV43QUcyY0APNGUtJzsAT0=3NUY4cDbwaT0lNVQhQCEHb0AxdScRTGohMiEBU1sgK0kWMSInVSIoZiA3K1MCRloUdFs5bx8SaWETcx83PzwXNB8yXTv1TD4LUTkXNUglZVEVMVQgMyLqM2kEclMjUTcWL2gVb2EJXWQYSzsycjwSbyQoMiUpQF4NS0cSSkkrdTwDVWonSzMGNUgOQyYPMkcudSYPcEYyXmETNDQsXWgwbzb2TyTzSjYWaGgtNCD0biU4MWYKSiU0TjUVbigpYSMzQiQlcGEMJ2L0SWkGciI4TCMWU0MtXWb4ckT2XSchQFMxVWQ5MT4tZ2kza1X3Yl8pclE3RmEyaF85VmIzM0oxcmoZb2f2VmM5dkozLScZcCM5VmT0M0o0M2oZcij2VmY4LlwAPT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lH1YCT1YiD3YCbwL1YjLyPxLFUhMSH1XST0MlT3XyP7Kz0jMS3MBiwPbl8eQlwgYy3wOB8Pbl8eQlwgYy3MBiwIaVEmYUQxXV4ySV8jYS3wOB8IaVEmYUQxXV4ySV8j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6.8pt;width:127.55pt;height:127.55pt" coordorigin="4380,13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9;top:13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BatangChe" w:hAnsi="BatangChe" w:eastAsia="仿宋_GB2312" w:cs="BatangChe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R3vKiHxNB=sHDDoOB8AbGANXV0kOfzJODQuXzkDOmsEMjXzNSXzNBz4PSXzKSP2LSjsNDMFNBz4MSb4NSj1LCYENCU8OB8Da1MIQC3MBiwDa1MNXV0kOsGttcx9qadhnaHxLCD2naLftrT7KzQuXz4gaVT9CPn7T1kmalEzcWIkSlEsYS59qbNys5KUtaqMrKKHp7m5rup73KZ8tcy=6a6VOB8SZVctXWQ0blUNXV0kOfzJOEMoY14gcGUxYUUyYWINXV0kOq5sv6N2nsV4tr1vrrhqxepx9qyfsq142LCsusX7K0MoY14gcGUxYUUyYWINXV0kOfzJOEMoY14gcGUxYUUtZWQNXV0kOsGtvdiEpcJ0tM+Pvqx7xuVx9sJ0xq52sre3tcyNq6ugOB8SZVctXWQ0blUUalkzSlEsYS3MBiwSZVctXWQ0blUKYWkSSi4APSP4LSj0LiD1LCHvNCDyOB8SZVctXWQ0blUKYWkSSi3MBiwSZVctXWQ0blUTZV0kOiHvLSbsLS=sLSXfHCDvNiH4NiT0HB=nxqF74MRzvKSW0MOZra501Bj7K0MoY14gcGUxYUQoaVT9CPn7P18sbGUzYWIITC3xNB3wMybtMB3wNSf7KzMuaWA0cFUxRU=9CPn7P18sbGUzYWIMPTMAYFQxOibzKSH2KTUAKSD2KSf3KSD1OB8Ca10vcWQkbj0APzEjYGH9CPn7TFkiQWgzOh4mZVX7K0AoXzU3cC3MBiwPZVMWZVQzZC3zKiTvLC=vLCvuTFkiU1kjcFf9CPn7TFkiRFUoY1gzOiPtMS=vLC=vOB8PZVMHYVkmZGP9CPn7T1kmalUjP18tcFU3cC37K0MoY14kYDMuamQkdGP9CPn7T1kmalEzcWIkUlErcVT9LlH1YCT1YiD3YCbwL1YjLyPxLFUhMSH1XST0MlT3XyP7K0MoY14gcGUxYUYgaGUkOfzJOEMoY14kYDwkalczZC3yLivuT1kmalUjSFUtY2QnOfzJOEMoY14gcGUxYT8xYFUxOiD7K0MoY14gcGUxYT8xYFUxOfzJOEYkbmMoa139UiftLR3vKiHxNCvuUlUxb1kuai3MBiwIaVEmYTQCOkHvaDcOQFwnM1cHdDElXzEAPTEAPU=uKx7uNDEPTCf3Z1X3PVslJ0H0cif3MWX3PSU1NDDuKyf3Kx7qTh7uK1zuKx7uPU=uK0APKx8qYh7uMWXuaTEPK10PTB8sZ1XqTjEPJ0IPTCf3PU=3PTEPJ0IqYh8sMWXuKx82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2Yzg3PUEARR82PWoCPmgIbzsDPlc2Y0QKaGoIbzsHQFg3PVoSbGgIb1ELQlk3Y2ogcGoIb1EPRFo4PjQoZGgJb2ETRls4ZEQwaGoJb2EXSFw5Plo4bGgJbyYhSl05ZGn1cGoJbyYlTF3vPzQCZCEKcDspTl7vZUQKaCMKcDstUG=wP1oSbCEKcFExUmDwZWogcCMKcFE1VGHxQDQoZCELcFk3RTLxXkQwaCL2LCQLXmPyQEI3bCELQmj2XmTyZmoWbWoLcCXuYmY2VEH1ZCEMLj81YmbzY0QIdScMcTQFUWgXTUIQRiUMLlD2Zmj0ZGIVcUkhRT0DaWn0SWoodCT4QVoTamovLEf4QkYzcWIVYyAxPloTdmb3c1IRaiELYykWNDD4SiQBZyD1QlwCdCfqQTwnZTIxdlQIbxszJyXvPSEJT1IjJyYjaTwnLWf0J140NUgkJyQFYiYHP0gkKykGRFoiMUoOMik2Txrqdlv2cEfuSFYzVmUHYWo1LycmPTQ0Rz41Xl43K1LuRCgKYFIkYzkYZCUzcGYjVTTyaiH2SSIgYlYhM1MZNWgYQCHxLl3yL2kUQVEoZEYIaDo3dGMCMlktRTEIVC=yUFUjYj8oaD3waTsvNVwHaiMRdlsVZlQnZkEkVlECQjkDXjkGMFIna0QYPljqbWAKQzEGPVQYQkkJQCgKUlonZ2U1UiYGTkAobCMua17zcVwsYlkhZjrqZEYwUyUQUjoVLDYFcGEmYVv2Yyj0LSIJQ0P1bEoqc2H2aFclYyERMmESUzwhc14qU10DTkMWalwlUlTqLVMBalE2XVEEaVoMU0QpalzyT1k4VlUjbFgrZyHyK2kWVFcnXTkJUzsrRmIUJ17yMSMzX2oyUV8uRSbxQiYsRkIYVjowYz8LU2EwbUIzaSkwPz42dFItK1QVPlQGT2cQbSIWZFkrbFgrUyP0RTXqU0AORyX1bjEQTEExamMXRT80Tjswbl7wRTswJzgvZFoyaCgRU1z4PlXuakYGa18IPmkJZF8XdFsmVTszSl3yaFIwRko1TFIDY2QLTlD1LiQGPl4JM18gamI4VWAUXiTucUowYzY2SGIwMmIlY2YscGAsMFMWcj4rUlYtVCYrYzgZPWU4VGcGcEcjZTsTQjQkbFwhLGIRbGUyU2kAJzQPQzclUyMibCgRaWYZVWYzb2ordT84XzUmQCIMVGUiT1Eua2U2Q2IVPTbuTWkrSUX0c1EuLWY5dScDQloKdUczVSD3LjU1PzsrT14ZcjYzMmUuQFXwbUEuczTuPSPyVkkjLkM0Zj74amMLUSkhUjo4LkIZVDQKTz8gbkcOcGQxYEcPalMkaWM3U2fqakc1VT4qRFciNGgjdWU5dCItbjXudGY4LEQjTj71clMOYF0hYF8LRDEyMyMWcVUFT1YNS1cyJyj4QRsHbCUkLSEua2YPcFIOUEIyMicQPSgEUicQdVwITCkVbCgPQ1U0J0YjXlf4YSY2dBsZdjoHa1UKbFQFSko3X1nyMSYrcCj0M2IrLyT0aBrvXSAELELyUTwnSCYgPls2Yj8OUkoRbFgtUCgXajUzSjMEP0kyb1UEX18gRSkwNCfwSlwxS2krLCENUR8KL1EyLUHqTSEGMkMlTGbzP1MrVVUQZjIlZjD2S2YDcSMzSCEWSUUxMlIJa0YlNFwpRx7ubEgsYjwPRjfyLkEZZzPua1M3dCP1alMAQyEUc0=vNWgISGMuMSkFPzsBPTQAMGElc1wyQSU4bT4yQyIVQDH4QFsHYyQBbUkETjMGQEfzY1kRaz0NJzkzLTQqSVgCU1s4TVs1a2MFXjcQNGUBRVojQE=4bmfzPkEFVjUqQEUQZGE4biILSiIvSTkjdDrqPUMqLFEnUCTxSVYKYDQuTUY3dT0PYFMVQVkgPV4QZ1EIREIgVUoCUkQET2kLQ140ZDE2T2gNYFw1NF81aTc3NDsOXjDwRVMCcFoFTFwFSlnzQ2fzMzMsbDPqZFsmNSH4UWAhUUgMayAlLlw4UWLuZ2QlUGQzUDglU18PaikzTyEuZ2gJK1DvZVIEcTMART0IY0orKzPxSiArSkMsazM5ZzoUL14vRWkQS2UUZ1wLPyENRjIDaDkNa1IQSGYWT1wWMmcVNGURbz4CUEMITlsrdjvwRlw0LkUvSTISaUkpLFUlPkQzSFwoRUMydTorP0YRdWcKVDcWT0QNaTbzYmAxLlQvNCUoQloJREAAajEsM1MsdDkmayQGT101cUUnLjMqTjbuRWYpS0MzdWgsQxswbEQmUD8MczsRUB8LQGkZdDcUK1QGX1EMdFoNM0ErLFsEYUTyPVMlYTz4MSUvSVfwR1sAZWAKLSAMY2AvL1HuTDsoUz4EaEEgdCbvRSEWLDbuPVEvSDMHMmIMLzMVQEUNLWQYdV4UU1wKUWAlQ103R2IhPzECP1sOUiX2RScRVVEjRTwpcEMJSVcXZz4hSUnwQTosUTsnNF0QPjIzY0bxM0=wLEIpLlP1VWUgbT0mNSE0Mln4RGgvSWkqZVcPYjU4ZVUIYWf3J172bDMSYUYubGkzLWAURFc0XzozYFwRMGQVTUUURiP1TGIIZSUKYiYqXTQXLmAwblzxMyExTjEzXVsVb1kxLUA4ZEMxZmARUSUjbFvwMzoOdTo0TkQKb0EPUUANcmP2LWH4XTQtdFINZUYmcyImURsZVkUJUToqa0cSZGkpYzIuSELwRVElaEY1a0nxZmIYZiAkPWcscFcAKyDxLWL4UDwhQiMOMmMTQzIzT1UwTkYyTmHxMFz3cFTwbTb2T2kSK2MmT2M4c1wXbVzqbzTxSzQgVTUGMjIZMEUCUWIXLTEhRVHvMVQGMlzuQzYTPiILYGUOR0csU2P3LjYoM0MNTkUqU0MZT18OUlQqJ0QuTEYCNSctRFYiLlYAaT4FYET1TmULR2kQQlYrY1n2bCAYLDL2ckcyTlvva0f0SjsiaCgUSR8BLzL3RkcOdSMVPVbzVUoHQhsYNGISZUYkLychT2QRdjchVCQHXUX0LDHuZTzzbUQPUlsqbUk3RTMFLSH3QFUjMygCbTM4dCcVbD7xLDoYNF4nSDvzNSE1Pz0wLWICdCIIS2cyVT0yaWH4U1LyUzMzajoFSl01K2MhbkcGX2UoXmItSycFP0IxcFsmYDcHU1QMbDcqP2YsNTERLWomZEUxVmcldFwFLiEzSxslJyPqTiIrX1z1QEQVVmEGX1ggQWUtYUQOcSAoVSL0cWHvMkMKYmUzJz0MdTohSjf2MUYnaSj0TDD4SyIMdUExRD0PMyY4TSUmbWopK1f4aCUCLikGYDEgMVISP1j1YkLxQzwTdFoCZFQAX1MVdUELLjwYUCXqMjkkYVkTMEgpVmoqZ0P4YV32YUUYUVgMNCHzPjcRSWovcEMZMETyLW=1U1D1RWE3dGEYYEQtVmQWYykvXTMSTGQwMif1VWkzTFIwcWUNcVcsZGkpTDz2byI0cCcOR1jvYl4ZPTcjVmA1YDQqPV31TVP2aGIkMykqdEQjbj4nZ2AHc1QJMGL0cyj4blMzQT0Qal7qUFMGRjURPjEAQSgJYFgkZ1X3SDYKRFQSLVgXcmAgLjEFLVUAXjvyQ1gXcCU1SlEzciI3XUf1UG=1R1z3U2EAMWA4K2EUYSAsLFM1TyLuLETwaWEkL0QNZGXycCENLCEMTEYOcUEjaykFbSM0VEcxYh8LLkEPSzMybDUsZkoBUjH0YlwxYWg5UTkXNSHyLSckTDsxQSIraCUgaGoSNGIiYjoZSmQzQzwhbmg2ZmY5bDoOMiYWUl0hMj0mSmQIRDELcjwFQiQ1LGjuVVQDZmE0MjHvRjwhb2EpZGoSYBrvUSA2S2QjK0EDZj3vaUUjSzL1NSYgMyAOQVEVUxr3LSD4J2gCQFbyLFnqYCkIREElSFoySj83P1MMcGEGYjMkS1sUYVUJRUclaD31P0khc2X1NTo1dEA1cyY3MjXuSmIlRV4nUEY2P0DwcEE3bD8GSiQxQGkkaTEiJyUhUVUXMUgRRygZRjgnLyckNFoYcl4UZyUzcSgESjD0Qlr1c2f2Yh8xMFgEJzM2cWMqMSIqSlLqSFY4dlMLaGc0LUAZLSHyakkrMR71NEQHLCY2dUf0UzYPXyQQUjfyYjQVdET0dGgOXzIGSz4pSVkwK1Q1MCA1STfqUjgzZichQD34QlsRLGoAYTEWdUX1MWQVcVYUQmcOJ1PqamYQJ0gHX0E2RUotMGYjMEIxYFfzZEnxU2MjK1MFVScoK0nuVUQiNTw3TVUPSlL4LFwYbFL1QTE2T0XzZl4iTWktYEj4LlP1ZUcZVj0gZGQHJ0Yza10ZdDDzZEEvLVQrc2ogP1soRWkLMFcjYDoVMRshRzH1M1QWRiQjNCkXVl0nRVQxazojcjcVQlgYMD41RTkoPkkqYTL4PjcBQUcMMT31Sl30QEnqSVcnTj0NZDwSLEIrSyYnY0HuUmgTL1cQMEgkQj4iYTMXdFgOURsVYEQiYyI1bj8AaykjK1olYFQnbEIFaEQjbVLyTzUwRlMQNCMZVlwKUzczK0Y4S0IVNTwFRVoWTBsDZCMqRUkvU0cjSlUWTkguUFgpSUYhJ1XwUmgWL1YDTjkmSmUBZUL2PlkHTTMMbDUVX14gVDUARkEXZDwuVmH2ajv1VCMnMWUuTjU0RUcLS10UQGnzZUYRaz0qQSQmP18oYlTydDw3LUQhSlItTGg3Q1YxLCMnbGIYVj4qVDEEUVooaWgtZDUXRTUPPSEYayYFUygJLEgTXkYodiUuXRsvRDc1MlkLX1knSWjuTj0RYV0VUybvVDXzUTszczIpTUknQ0QJLzUGYGklajgVYmkhaVEMNSIZYEIYRFonTjXqa2kIXlYBRkfwL1EtXzQoTijvZFcuTlj1NTcXS1ryYjDzVlgyLF4KMjsUSB8APlcNPzYES18sTh8MVUYKUiIiZDoRTWgZPzkZYDUnQ0Y3X2c4LEAnY1sRJ2MqZlIkZVcxMTcOdVsZU0cIRFEhZV0ZYyUnX2T2KyYEbGfzT2Q0RUYGPTo3c100VVf1YTIDRlgrZDwwRVotcTf0RzcJQkcIa1UvVmkkayEubCYrLSQkbUkYZyjzLj0iUDIsRjoWciEXRUUsRB8KUzcIb1UWRCgMUjQXPiMjNGUGYVnxPzkzUzk3bGcYYzc0VlIXdCUVQDMXaF0oRWgrLUguZzYuX2kRbFPzQlz1VmQBR0j0MUkrRWkhNCIIJ1coQkUXQkb3cWfzcyUKVV7zdDojUz8HTybzVjjqMV8zNBsXNVsAdSMmLjMGVFc5diEnLyEALWAmLhsZZUArLjjwQzkvM0UZbkgAZDYrbyLyKz4vQmAJdkIBVV4oVlcVLUkGUFgDdDIvYGUXRSQFaRsTJ0o0bTsZZGkVbEcURiIsUyYRYF3wUDsEdUQuZkIRX0IARmEmQiIiSUEYJ2fvazXxVW=yMj43RDISUiMgU0IHPiU3QVjuMkcTamYZJzoPZygOcUYoXyAWSEQJRzwSRl0USSAoXUUFRzgKQkjzPyQgT1f1Q1UnTjUXQWgALWUSQ0EqPT8WPVwFSzMgPVPqTkcVciIrYUfzaUgOcDciJzskXlEEZyH0TVw4QGAuUkkuRVT3LlvuXl4FZkEiYUTvdVsQViIidTInY0jyU10lNTgsYV45YVgSclwMM1UiYVLvZTgwNFENNWMoYTQIYUDxdlsxREAwY0kXZ2X4PlwXaGIsRScNT1kSLVQXXjwFR2=yZVYPT2AVUlwnKz0UaDjqPlElPjYRXzcTQz0MamASZyAmK0=wVljwVVUoUGYGX0cHRl40X1sRcCAoQyECaVYjYF0XYTwEZyIEZ2TxPVETLFQQZUEna0cYXkX2NSIWTBsuTzItQ1gwPjEZQxryX0gFUmEiSjksSDgwUSgPSzstS1gWaTYVZFktb1guP1X3bV0rcSMPYmX0bCY1QkcrYjYsMVMJYmPzdlMvSDsFRykUZWIqLV82Y0kqLlQKa2QjdF0ALDsma2MvXTT4UT4CSTUMPycKYWPuUEIwdCQwTTUtbWALVWEEQ0QvRz7yXjPwMFolYCQNLWo5aGQET2=xZF8pYigFZF0pMlsPMkcwLUgwUDUALl0UXVkoXzwERGcBRzYpNF8HYEcwQUEodTUAdjMkc0URSlEuREH2VmAvblYZbjYOVDUGRUcwQSbzRGoBXVwUXTInT14oZDkSLGIUK2AVZlgGT1goaGDzb2oSUz0VRWkGUUQLdWkOVEACUyAnU2=1SmAxTFEgZT4wa2HvJ14uURsgbjYYRjgZM14tSlUwR0E0Vm=xY1glLjr0UFQhbDo4cGExaUEtY1szVGAmSyQLX0IgQkISR2ELSTogSVLwa1kHZ2EKTFEUMjkTQicMMkk5ah8wbFvqQjojUUEUViYjdSIlMkn2aGf1PTsITl4vLTYmT1UtZDEkMEgZYEQGK0T0QEQIVVLucWEPMkT2SWISRyXqNUojcSDvdkooZDUsMSPxVjcRTlIsbj4SaWIBdlUYMEgFMDw0T1srSFUgcSczZRsuSUb3SVz1QVwYZWH1PjwFU1T1RkokbkY0XTwXSFkrT2AEM1UQLC=wLEcwbyMSRz0rQ1zuYmEhYmkgZjwvcWIGS1QEaVMgXTU1S2IFRVQgUVsGM0MKdSYpZGkwbzInXTMJUlIFX1kvY2YwbjkXXUTvTSAJb0XzVUcZLicMSUcpMUT1MGYscGEsZWTwdjTqSEcCZV8TdVQKdWI0M1kzLiYZUjMVdFUYZEcpbScMMVEELD0ERWQSTyQPZmUxciESbVEsXVI0LSEFPzEOdD4jVVj0aDsXakfwXVYFdSc2RD7zLl7xMmUlK2oiLGMwb0orZ1EHRzkENUQGbGDyb2D4dSUoLFH4ZSIBYz74S1cQVDk0UVf3ZGU5djwSYyMHaR83J0Mqclc0NUANb0UkczsMR1EFajMMcVEsPmQVJzIVSjE0ZWIMcW=vUGcEVmI2YCcDUDcsSGYkPyQGbEgwK1EMMUIYcWU3ZSYAXWcUPkgsdWgUbEE4QmMQQ1EsbyIVYjIgYWQrVDkSbTfwcykLTWoBajgwZyj1cFruMGU3Kz0yMykvUVwLbl0UJ1knMSUxajQKcTUwakARZT8pdEUiSGUoZBszXlgjcCkkZmD4UzQ0b18ScUkPdFkYah8lQVQwayAWNGT3dEgkM1kZbR8rUkIxbDc0ZT4zdjMWb2D0YTYKZTgQT2jzQj4HREosLVMTRDIYJ2cnb1YwcSUgQ1YFTkcqVSIyTTksVj4gNGDqRFw4RlsjXWkZcmMWY0c5QmM1NUciS2UJdEE1aF0FPWE3alMvdTgsREcYVCQWLCL3XiUpaWkGQDY4RmEiZmLvbWgXdUcpcjXwcV01Z2cZaWM4S2osdFwmLmYnbVgAQSIZTTwoSGgsbWI3UkAGUCYFQGgkb104bB8LdWX2dlUuLiIZTyUVcDoTX2YLSj0FRSfvTVsTX2j2TmMiLFX0aDIZX2oGVVE3R0o5RGkAVmH3ZFM3Z1kpZEQiMmAML1M1dFgUazDwSTYJSzMSYFwidEkrUjUPTmE5SjoMaCM4PzU4MVIYcWcoalDzb1EVQEk1YSAiUWcLbUYARjYIcTw3T0gDSGjxL1ItXiciTlElM10IcVE5MV4FT2cWcGUYQjYJMWoWLD03amciTCUEcyYmb0ERTkQpP2HvSTksLEYOVkEwUTMWYBsidFP4Mz7zQDjvTSkBS1kxTmUEbSU0QSEqaznvNGM2Rz41UFHuJ2AZVj8jSTMEYDMrbSURRDUoTWfuUWYLTDMmVT34RjgEXykyVVQSPTswJzwwLzzzSEklY0YyNF4kYDIvMmQEZWYBcWYgLiAPNEUsbFIEJycTSkb1Mj0qUUINTSf1cEYnUFQSUTIwXlMnSSItR2IYZ1IGVSE2XzX1NFMWQVcScTEwMTsRP0Y5a2oHc2k3SVs5XVcDdjr4XiMEbyD0LFQgcTsKLlD1PmQucFQZb0QhdlM0ZzQZQSYrSmoRUFr1QVcGbSEyNUAhZB7yYEggMzv0QjgNaFwTYFI4PSkUbWoNamMGSGUoK0gFLmIBMUAUVSD4XykuXzUzTTn2VlPyLVQPZiUNZ1YkMiAtQ2IXYVsYbUEHYEISX0QMSjkJbzcrb2HwTzYCNFcYRyYIYFctaUb2Y1chK2gKX1T2P2QoZEARYEIONVgEZlQSLFkwZycBXTcILCghLB83XUAANDUyRSQHYFoNSjg2biAwYUQ1XSIRLSb0NDwgYWgSLiE1TDf1cWf4TCkSQ14XTUoSTTwgVUYFQlf3SyMILmUPZTTyPSb2LzoiQlMqR2UoP0YWblIYMSMXVDUGbGMxRkkiQmgUXjEQVl0WLlr1XSI0ZmkwRTfwRFQgaTbucl7xYVUISzsnZVInUCATZB8DdSMuS1EmJ1vxVSI5UVMCXljvb2IpUjMVRmUXQVD4YCUTZUM2dEQwLjkwNVnvXzMMQEEvK2gMZUoQTWIERDgzcyMFVGE1YyMzc0oOTznvXmUrLTr2MEUKYUYHL10NcyMEYlk5dVMqX2opY2U0dkUFbjL3ZjorUjgGM1QFZjMPdjcHaCIyTUgGRCEhLmMIaiAHQTHvZS=0bG=wQyEuUVMCR2bvamouXTE2XSYoVWP2clYTPzIwaEQqTTsqSCTxZ1ssTl8wciknTEIKdDEOJ1z0QEX3RzTvYSTxTWUXUTwxdknzaTnzYSQrcmo4RUQCcDUQPVErUScgdDoxRyQCZTwsNEI4MUYGX10sbEg1VUIzXyIlQFv1YkQsZ0DwVjsDXyYsZ0IATD8sRFULZCYNXSYHX1QYLFciSUoLPUQTdjopdCIlMzcndD84Qjw5SiIlUSTyLlo5PmP1ckc1ZSMsSW=xJ0oHblESYUfwM0LzJ2graWUpaCIFT2=yaz0BRETySzkKMGQ1PVo0YjkJLTz4azcHcTcvQWErSmUjLlUKLj00QTsmP2kiQyQIJ2UGa1M3R1kHdFP1VUL2RE=ucUQNcFQnb1QVPTcpYTckRygJT1U4Lh7xYWgzdEb2UTjwREoPYCIhcjIXViUwTGYoS2D4PyH1TjwhZyUITzbvLSYzSkU0dWMPMyQQRDYTLiQRa2PycUQtdiAMYjkSRWEpK2cgdSgkS0cZdj4ITDn0RTUHMmf2cj84SVIkLiUqcV4TcBrqQlMmQGQOPl8obSYBZEApZFQpSD7xbmAtS1QWbDv0PiMVTEcEU2MOVVkPMGj3VlQwRkANYhswckP2JzkSLj7qUVj2Z1oMTVTyLGADNTkDTlMSQTkpQFsTch80UjcXQUfxP1skdmIiMWoObjohTickVTsYaUYXUEoHajgVZGY5czENPUAlTzwuTyI5aTI3TyYSLVQiVD72cEEkZEUva0UkNSksdF4WXSkxaiMwU2IUXzwZXSHwMiLuZD4RTF4QZCcUbWPqdEM1YDY5Mx8pdlYBaUUZMUMATGMOSUf0dFMDYmUYYEbubDs3b1UpZGYMY2g0VB8CUEoxa1sFS2YBSzPxQ1kxKzYvQz0hLjg0UjsmUCIpTVs5X0UlcyAxK2oFa0MjTFXyZx8TLz45LCcGT2I1aWbuMEEgTmP3XzcCQFYGbjwZPlwYYmcwJy=wVSkFZlk1cVs5MT8MSDsRaUL3U2Y4J2QxcGIKaSQldTQZRFo1T134Qj4TNWUvQ0IAPjgAY18UPTEmXzc4RjIQMEUKQzQRLBsnPlgRMFsSRzYSLVU5QDIQRSAGSTgTLVzyQVg2RTkOTTcpNVUDQ102bDkWUDwSaVEpPVcTbFs0XT4WLiIPQlgQVTECTzIRSUU5R1w5Rj0KXkIYLFUPXlsSbVLxTTYQMmUZSFwUVUUwa0UgVFjyPVo3bVMgP0X2LRsxX1gVRzYCP0oMYWEBPWAWM1QwS0UNaSIXUVrxMTYkT0k0VD8lPmMWbikgdTEmK1sBT2kVRTkSP0AXXzr2VmM5ViIDQ1cKbyItaFoSbzYKcjokND8nQWk3blwWRTTvbF0BaiASY1MEQTDvYmIPRWPxXl0pU0IRJyMhblkRc1X4ZFwgcUg3bSINQ1IZQDM2NCP3NCH1UycnQFwRUl8uLEojaGUxciQiLFw0akckQTglcWYUVSMFckH4S1YxPyYzcSkEMykOQzQrdTL2SkQCcmkkamUHaic2QVctRVTqYDgPbSQNM2IwNFUlTVUVbF8ALkTuLB80ch82Q2oEcyMoZSQTZVILXicEbj0QTGY0RSMCMygVRWo4dTEKaUkyc2b3a1MrRVktdhsIMyYxazo0Lz0OTVbxRFz0PSg3SjEKYzPqZUQuTkIMPj0lVVr3MjIgL0QgQFI4TzM4Tmg3Y2n3dWgFazkTXzUiSVYpLGgwTl8iLmLxPTL2aSTvQFEwMzIrTToSYFcEaWMAczkxX0UoPTUxcicQTjj4b1zxaWb4RzbqbWEqVWbwMmgMTic0MEQNRDgzMUIqNGkUSychc0QOS1IOVjMxRCDqazUFP100L2E2TUQnSB73J0IOcVkjPigqdjUHRhsqSSkDVSYDczE2LFoNLzEzQT4MUjsEQjYJTCPySUUuLVMPRWoQMTEvdVshYSk1QWoIazk4YUoJRkPxXkkgQSkRRlUTT2fwbFciXjoRTFvwRzrwX1khKzwPUl71ZVkkajcoPTEnMDMIQVIRM0cQRVECSV73LDMAb1g4bVjqMV4EUmMzSGHvbSMKbTIuSmoTdU=uPmAXUkXwP1wVQEgXTygVLT0MLEERVmgSTFosSFIXX2UBdED2diktbSUDbj8XM10qL0gGNGIXTlE2ST0GYDo4TSQja1MyRDUtJzYRZSIISEIEZ0IMUmoCMxs3TEP1ZkQOQiEJLVs3dDkmRWb4cEknUlnzVDYVNBsmX2YOLzwtK2YLS1ogRUEMbykGVEUFRTM5azEMb2QMclsFXjcNJzwwcEkxLzwQcWAYTFwJRkAtLVQrVTckK2oBaFkNU0IPNTwWbjg1LWAPQkE5RlgkSifxP1E3cD40cjfzUx8oMl42Skk2QEMjcDQSVWkPNEUKM1gMZzoRcTUjLkX1bWD0USUSXmA1SzIMQygFS0EOM2o3TkcUMWDzYVjqa2Y4QlkycWL3bmb2Xic3czwEazQlbjczLkUjcTQGcFoXTWX0SWAXPjwlY2QSazMTYjUMZDk3NCUHZ1wLbFICUSQNcDIYb0HzMWoYJ0ohYlL4UmokYDQpLkAIcVULNDgjQFYXdScmTmcAaWP1dWUMVEnzcUMiTEbyX2oQXzsycVLzPVI4SVUgQ18PXWUwZVjvRD73SDj4LicVRWMVLUY5S2kvXT8MYlUyaFYRTlT0TDv1aDvuREYtSzv3LUMDT1EiVEkndV0NRiAVZjbzZjUqJ1f1cUktSmfxZzn3ajwDK2YqZFEiM0MhPikEQTYAMVcnT101K1owXSgwMFMLRmIpdTcAYlkNMTUiZkEoQ0gJZj8oPVf0RD4VaTPzVFwYYDo5SkoidDQ4bV0kUzX0aDoQcBr3QSQwTST2YTYPYUEzbUULY14xTkgULCg3XTf3a0cQZmIISUHyb1oobzIxdUoHclosXx8YYDUIbSj4dmMZPT0BVC=zQWcDSVgDU2EGLVUxY1cISEY2MigjbWkRKygiLmUDSkIEMCjvS1UEajUScTsyX1sTX10kVjgDRTojVCcSQT0RVUcJalIgbSfyK0oySTEscyAFVmkuPyUOXWkrX0kIU18ZZ1DwTUUtZ1oWb0X3VmMXPzwUaEYMQjYKXTMoQGYIL1H2aycWU2AZREUPUSgyQiYzZSkwTyQLTBsVZ0YyQkgCRDE4Pj0BQkYWbloBXVoYdUf0UzoFYTMgUTIsZmoJQ18ObDn1Z0oMVVgMQjYZbGAzR1gTNGHuX0TvZkkjRVoyUj4FcTYtPVU3SUMsYzolUlsUcjIrPzIRTmIPcUgSUGIJXSUZQ1vuayYSLEorUj4DJyYzSmL3SWopQCT3azH4aEb4aCD2Tzz1U2Eub2gYUzUsJzUNSiADVDcmTTwmbCAsYSIETzsUMEMhZDnzUD4YT1c4a1o1Y10EVEcsMkY4K10qazQQTFcQcmUrdkEAdDLzYCE4bFsUch8wNTLvaj4vZScDa2UXZ1D1ZTEQSkoZb1wHZygsQmgUZlsILGElQlUnazI1TFEjQ0cQZzoFSUUqUj0raEIAP1YIZVQZLVsNQjcPXmklcyEgMjUwLSUhPmotUjY0K18Qazc4U2oNYkkZLUcpL0gJcz0iNT4JYToVdV0va0HwVCMyPzswVmMTPSISZT4AUkc0MV7xMzMMRWM5bj8ySTL4aygtQEoqVl0LLSIvSFUSXl0Aa2IWUB7zT1kvLTcla2giMUE1QzMUTEciYUQBLCAMQkb3T14gVj4La0ksZDPvayYzbzMzM0QUY1c3bmU0P1IWbxsKdEgWY131dD0wLEYrdF0BVVsFQjgDXVH0XTsIcyEBRiIwYyk5R0MFQDcsSFQVaCkMVmAAVjgONTwkalwWPV0iJ2AgTDovUlLvQVwXRjc2S2ooXT8EcWkIQF0zTDrxL14oNUMyUDETTTTwLj8HVD8ASEc2azn1SiT0bCgwZDMrVVsWa1DxdV0CRDz2LEP2QygKQSIYbF4mNTsyYmkMLEIxRloVajosMlsnQDvqbRsmc2oUZ2Y4ZWcVLEMkT1oHZCMkNUYESUT3YTHvTlU4a1gpSz0OMzQLcFonZEP2SGkzP0b3aEgRcD3vZV8qc0QBMFIwblbxS1ctXWcqdjgWalYvSlMRSkQSdVwUSmgrP1ouUCYOYDwqRCQWKx80YicrSCMgXWURMjkQUSAmK2IRUlnqMiDzUVgVJ2EXRyIkSUUUUGEndEYAVWcXQSkJc0MDaljvU1wWXWQyK1I1YFvyT0kOVVUrdTb2PjLxViQnVDoSX0AyaFMpZUkzVVIOSWEvQT0TQzMTTV0XRToYMUf2SyYuVjkBMzwpVTkyUWoVQ2MXQTrwSCTuLzMGRF0gUEYFYVMTaEkLdmAraRsVbFHwZ18DXVwJZCYxR1s1S2cDLykyLVwAblUpLV0yajoyZVsvPkMrNUctcTkBRTsnVmUxLDIjaVzxckEsLGIhQF4MbWMycGIvSWQoMUDzNWU0Ulw1Y2EWZUMNSWXvZT0RY0LzbD8hZ2gObib3MmQBU0YxQmQSZj4oaz7zdGEZVWUVLjgKR2k4LUgxXVUxb2YsYjsFcFj3aUj4MmMUTWfzURsTbVQBUiUuLGfzaFIibDnxSSILK1IZLEEZT0j2dVD0Uzrxa0cFP1sra0IIMB8mVjn1QDkmViQVZ1wgVEgGT0IMbEQmLzHqazTzcSA4cTw2SR8DZjc3aUcIVVgKTmcBXSgiSDH0dkUlSEgvYjQGUWb1aWgKc0MVdUb1bFIxJx8HMDQzdToPQ0cpaWYsUj0HYVIVU2D2PV4oYGIlaGgoSlgiLmcWVjEPZDsvUz0zX1kiPSTvbSY0RV4XaTHuclwHR2bwUmAQVkkKa1QiTFEwRVEGYTohYhrxXzMtb2opUDsjLVcVSGQ4XjklLl4uU18APlMTbiclamQyRic0bzn0LSDqQVoib2TuL2YiX1QPTzg2dmcTc1UPSjEoK2ktSVjyYiQocj7wNDfwZlTuLF8pLmEFMzwQLVImcVc5MlszMFkYYTb0NVY2LljwX0UvMFclTkohZkMMLBsgYiPwchsNbVEBQ1nqV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BatangChe" w:hAnsi="BatangChe" w:eastAsia="仿宋_GB2312" w:cs="BatangChe"/>
                            <w:color w:val="auto"/>
                            <w:lang w:val="en-US" w:eastAsia="zh-CN" w:bidi="ar-SA"/>
                          </w:rPr>
                          <w:t>OKxruLz80cTMRdTwoVjEAakoOLlH3Lyk1SCcDbFgQaFk3M2LvUUgNaF0ocVUQMzgAQGYoTicSNWIJJ0IkRD8rYDwqb14qMCc3SFYnRkMzSTQPYkQAc0EwTUUwRT8DaToDdiMpdkT4XTj2Sj0jUUggNFMVYWUDbFsycmQUMjgSLVUGcE=3YTEpKzYwTD0ZZlojMDQxcygvS2UpT2UDNDwPXxsKbUYFVj4PTDwESDYvcDo4R0=uaGo0YjspTToXbTckYGAGREAoalc1b2cPTWczczvvbkoUM0EPaiU1NTz1YzsjXmEEMToqVSX1cicOPmUmPWMQTTgyRVYmSD7qUzEDTmoiTGAuSDnySCYNYEkLPTslaz4lMSQzPmgUZmgNb0AAKzoJZTIqc1oqdDnvS1EvXzzzPTYITk=uXlkzPUciTWICRV45UDwIc0H0blj3LEElVjssdWPvbh7uVmMpalQWZz05YjIDSDcCMjU0MiYnYzUMUFgEQUc0TicOY1k4PTsQNEomZUUvcjUMVkMTZmAAdjEEaUovPloAMjLzRzwhTSXzQFMoTWPvMV4yRTk1PTs3UjYHRSUAQ18paVkpPiMuM2Ylc0UTZBsCdVI0MVzqRTsNTSA2Zz80ZzwqRVo3PlgKbUHqYyQHP18raWExcFI0TWcjP1MXLjc3YmEAPWIXcVExLj8qUij1MWkBY0QzZjz3QyjxXmP1RVsMcmoMUV7vVV00SWH2VGT0Z2PwQFQZbDIVaTIBUDUYbjEVcDk3Z0ICRlDuSGAsbDUIRD71Pyg4UD8UPVcuXyI3M0kgXR8DUSYkPVM5MDH0Rh7yY0P3QDYEXz4ZRzgxU0Q1amkhdmXqMjruLCc4Qz0BZzvvZWgyMzovNGoLMzjzdlkDcj0jSjMnNVQINEbzSUEqVF71ah7uZ10qQycKLCcQbzw1amUzZDkAPVspY10ZdWc3S14SUUczTjDxTmYAX2A4cFczdVkRTj0Jc1UwTyQNbToHYDoIckIMMEDzdUj3TVwHZEQ4TDHxQWQKUzYIRFgwcFYHTScpPj0ZZ2EBQ0kESz8SVDsyRTU4RzwLdDoCMmEIQikKS1UmdV8HLEEzZmQ5RlQqR1oQZV8LSiIqYSEBSUgXYmAIQ1MvPVMgSx8oLzESbkk5R1Q4aWj4dWYAYxsmUkXzczkWQ0EPaFkmdWkkQDkpQlkAUVYMcCkLRjMuPjbuRVMISUAqT1E1SUQJdWIGUWIPSSbqNDgLRFIQMzvxa1byYGYKPWM3R1ULQVEYYF0MYUkydEEnbDr3bl0gcVouRSLqY2QyaFkhamEoPVoPcyQ5aGcILVk4ZGLyUDowLD0MQFELSWUNZUE3PWcZbkg0aFk1dVkjRTUzKyIxSTcWNDUQRFcLT2Mkb2A0U1cpcF8yZVUGdlozb0MFQCkCTyAjPmkKPTkqcUAnTWgxbVoZYUMKahr2QmcTNDMzQ1I3X0YSUGAPX1oRVTUKRmISTigmbUAiLWA1YkkwSUkmZjruSz0PSlkwTFP1UFogXWMQSF8UT2ArLGnvXyYMREPvSCQNYzEIbTU5J0Endmc4TWMzMSQoSUk3LD3xb2oMZTUScyAvdlfubDs4SD0tQkABakE1bGg0b2EUTGL3STU2ZT45SGI2XTk5dSIVQD73aFECTVcmcmo0Z2UVbkMsdEAVSCbqMj8kMWgmSDwUUCgBPj8gPTQTMFExcDghQEETaD0wZGozbmnqSVo2Z0YzZh8iSVsPP2QPUjMqK0Q5T1cBTkQTbkQvMDc5ThsOVkAkSjwSRz8hZjgWbmoOUzopQDQDUFYzQDsGLDMJcCE2TkLwQDQ1KzQYQVsYdFEraCH2bTYSQjEWcjoRQEMqMCEuMyH0Liguax8jRykPQGgQQyQnYzIEQ1cYRyIoYzwHLRsqUkEBQEAvdWowSlEJTTkwR1YHQ0oKUUgEPlruQDcvLz4MZCcVSjMubFEmUTwsPVYEMGX3ZEk4bjQVVD85axs5UjYIM0TvdGQMbDEQaEMLVT4ARCcYZDn3ZSYkcyUnPiAUZyI3TighT1c3ZUQFTkAFQSYXUUoZaFYNSkYDTjQsSjMuclMSSi=vcyQPU2cpXWALShr1ZzTvZ2L4TTcRbD8DRjIRQEUCa0kMdF4OZmQNSWorPlIKdDgIUEQUaVg4VEYMQEIqLTrwLiYJLWUrQVE4TlcYaj4YVTkUaUcqQF32TDwzMGgCYxsDSEj3R1IpSy=1SSIkbGgndEQBdEUpMiUGLEYtSyUrcGgZXyAmY2IWQ1ItRFLvckE5QjvuTDUrQjEjLUgrbjbvYTEEbmYZTTkYNEcvLEIsTiAAY18EVEANbz8vSzkrLlYkRzstazw0ZjMVaRsQXz8zaGbvMTMIPScgPiISUSQ5VGf2az0XZCEObGYtUykwQzsDPjMvRTQwTScOdjjwPmMuS2AKYj8MbWcJPV4CUEfxYVIlaDHvcWMUR140MVMNUUkTXmkUYWHvbmUWPzElVls1bDHyRkU5L0YARmgVYV4OUSIlZTn2K1cJTTwJXTITLCMpZmL4XUMMbhsuPkYjcWYNQVUyMTjxL1ErbVwCQlU2TmT1ZUUzM0UAaWEUTjUNLUkWbVwXZkImPT74ajMXMiAtbVkuMyMDTzoHdiEQP0cXQSUEPWY1Z0c4azcCPUnxTDEoQSASYVgSVjkhSzEIbGAYSx8HTjsgLj8qbkYSZCU2bj0XL0AWQGksZ2MScyEMVDECNToRblHwXx71QUMTdTT4dWAlc0YDRkIzUDMNa0AHPTEMMlQrM2YJU0QXbSMYbTjvM1cwRCgnNGoSbVwoPTnzL1D2PmgjQzQDcUYjdDMsXT02LWgXUDYzL1gAQj8YamcOcGkjLic1SkQiZzIXSCQxLTsNbSE2bigsXmoCLUYmb0fudmcDRUgVc0ohQFoTRz4VJ2ArP2YYdl4qMFMFVSAYLTMBUSLvdjzydDsMLjsRbWQXaWfwQCQBQGERUUYlSlnyLGgyaDkYbyHxLVQCXTsxdWUwLUgvSDomQlLwQFQRYCQFMCEXaSYiVGcxX2TuNT4NRUkUMDj3RWklTkYwSGn3P2cjYSQiNEQNTSPxVEokM0Q2TiU5al4CL1IvRSL2ZjkubGY4L17wbCQARUIoPUPxVVI1bjQsUTsNVkopQF8GcDc0YVIoTWEwVDoRNTQIK2PxTlEOMFkgQTcpaykychsFSSk3K1kzb2gwXko1Y1LyP1E0RWgPZ1EGaWgoMWQkSCIhVVcpbloGXigFa2grcTzuQmATLWIWRWHyZD4iT0UYKzI0TjUrcFYmdVP3SF0vZzIsc1fuUVURRjYpYWEhQVQCbDP3bFwEPjr0cUQnLz4qRVwkQDUQbjoORl0WRVEvT1QTYTYHRkQzQTw0UkcZZD0gYj8PS2oRSV8iJ0YgTlsrR1YjMkEyJ0YjdlsHRjUNVFItQDYkQl0haWb4bFLubV4zRD8ZZ0Y0PjjxaTYVdUInaFg0VTMFXWgUNVkDT1okVmIPZSDwb2cyXUYIcEk3cUo1dlshaRszNV0raTopPmUjdkAyXTwpRzbwQzcFLFQsYVg3QjwEVT8lUVU0YCXubDkPP10EczwFMSb0cVQFbmEscx8iMyQWYTnqRl0oZlEKUTotcVQoSGUoQjo0TFkHYVoicVspKzwGXl8oYiX3Y1w4Sz8OMVEhMlIudlMybj82TDE1R0gsQDXyQ1f3VjTubCIyQT0KXWYMPWULaVIrMjInSVolM0UqU2ovVDs4KycRRyclVC=wS2cFYFwIbyE2VVoDZ1Mhazr3cTolciIpaF0oTh8Nc1svNEgAMkouR2Pua2UDRl73UWQMc130LWAWdkLxazj1SmI1bFQldiQJbCAmUWAoPRsvaCcwZ2gCRWYndkgycyclbFEOTjorcTkIcTovM1M1ZV0ALD03RUIiaFg1XkYFRSkoLzgObT8hbjEwcSIrU0k5ZyEuaVoWLT0xUVb1Mj05bFj4QEQzTCUwQGM2cGkDP1k3J0T1UWoFalwHMGLqMToZUTkLZ1f3ckEpdFokbEIuYWgIMjjqZToyUSk1b2oJXV4rMzEgPTcPS0QVczoFMD4yNV45bCIFMTgqa0oxL1sCaSIAPlnuMDwhRSYucSMhLUcgM1c2MlIUQ1IkQBs0UEk5XmYVMVEyLBshYV8CVWAnYVsAPknvMmIOMCXqdVIhSVohblwOMz7wQ1IORigTSVwmUT7xQ1j0PUT1MCMqQGEjJ1DzbVb0VmMOZyYiTjYgUVk0TjUkcWj1JycqZFkEcj0uQT4lZiIxYF7wYSM0MiggQyUOYjbwMScGREjuTTkLLlQwYzkPXSgFSyEuRF84M0EidWjxaSYsb0UZXkoWXUT0YEIxaWH2YWPxMzw4MlcATlb2S2fqbWgCVGIoUjUhXmk2QFTuS0YuZlwIcyUoM2YRJyYzLGUtZEMlRDoZSmMlLyX0YGMsXzgYUzwBQEX3SkcNXlL0MF8rUl0yXzY3aGg5U1MkdV0SYh7xUmfqTlMYR1o0RWUAXkD4MlMSYlEYdUYlZTMiREU2Z14NNUAhbUkGLD4kJ0c3MTwMME=uVEIBUmI1cjQlYTDuRDgpYmQiMVL4XWLwMEDxMCDwY2AickYmT2Q4L0UTcV0TMjcmTlv1MFEDMFz0VDcVNDwuZyATcScxVSQzdDw1SUM0cWT0bGQ0MFUmY0QxLzUAYCDxT2jySWcnbTD4R0c5LTEgRUAVYFoHNFQmaFEsMTslYWk5USEkSzUWJ2cOQzv3QDgLRF7xMWguYUUjcCcHQT8lTiQ2Yjktc0gRSDn1aic0YjsKTyMLbyEtRl4YKzk0TmkuLzksQ0MGckcBUzw2YWgtTD4ZZygIcB8BcWArSkctJ2gBTUkDTiYKZjohcSQoVGcoaUgXRl3ucy=0QCH2c0EKLlQxcj4lYB8gcyIDaSkDblwoLSMOMFYwZDonJ1gqY1ElYSkqSVoEVD0wQDnzXjsqJz44RkoLYGYRcB7uVi=4LlguR1oDUCcsb2oJXjwlb1k3YWnyTB8ERBsJYEojdDMDSGIkcTwzZWcBYB7wZDv2SCYPYVfuSDX3bmn3LCEuNEoHamEjLDkwT0AtUFHuLUDxX2gkTh7zTx7yclwRNWgWQD0pLxsTbiYQLSMAVGnyaCT4ciMGM2ojdFY4bik2R0=0YiEwVlEmK1ohVV7xUzwSbBrxckD2MlcnNWT0LUMTTiIjcUMOYGkhZlMTJzn2YVEJTCUwXVfzR2UkcTMRJzsNaTo5c2ctMiAuM2EuTiT1aiklRx8RXT0rLyYhZzH2ZVstPzEjdEQAUTbuMmMOK2QmcFQhZD70bFHqYiT1UiM0PmYVclnxYTjyUEk2Ukf2ST8XSiTzQ0k0RmgJZSQCSCbqcmgUcFL4XkUjUFEgNUf0aTXqJ2YYJzkWVmQSPTslZl4JNDsKQFIQZUABbWESMGciNVQYcDwyUGgPYignQTQ4X1DuLVwqSyU4SlY3KycNTFQCRj4xb2=xTloTcFwmb0gkRDgtMzcZL1cOQVnuTV4yQDMgbSg1Yxr2VGAtRiPxaBsobEg0aUk1YmQVVBsQP2YPX0AXVmoKalMFLSAIUl8RYmMkah8hPjglckYpYVQHQxsrMyL1QGosVV8Rch70aEgFYCc3VWUWL1MORjzzLjcgZ1QIZhsxT0chMSgFZTE2PzI3RWMgTDEmTV8IUzYpRlMGRzEndDkQTznwR2MOSDInYzk2VjkSMi=1RjYodCQyUzMDR0E0PjMBTWAEbTLzVUTxRjwrTzkMdEA3MSgCVD8sTzoQaVMjXWMwTj4nTyPzcTc4VlswRjEtdjoJQFEUXSgSYj8mPSYQVlIFazk2QTEuLDsjXTwXRls0SDgxLWIBTDkTSCPxaEEyUSU2cmAQMig4bjozUyYrQ1v4XUUwK1EodCYAcDr4ZVMwaFIvLEnwLTnuJ2knXlsTbCE1PlQPckcJUWESb0UTPTrxVD8jTFgQVSIHRVELUlT2UmIVNBshTVgCQlk3ZW=1RV8SLVPvLDcvcGfzbD8kdmIVL1k5UGTvVkckalrwSTMZUGbyMhshYlYqYFYxQTP2YT7qVUABNTD2bVc5cz7xS2csYEfyVVj0bT8hUDYTbycpcCUjSx8mSTP2ZUgBTi=qS1YXP2b2L2ozP2M4Sl4hYUU2ZzQHZV0nJyMTZCIRcVoBdSbuMCMTQRshUzETRVMVZFPwQGfvVC=yUyYYR1QWX1U0YFg3dTHyQDUuVTcsZ0cMPVYRUGglT0YjcGQnLFryREgQdUQhPVIVMmYNViYBMVYoREYXa0MUb0oWXlXxYzYwSlf1KygtVUbyc1b2cVogTTMVaUUCRzUHYzkILiQyUmgsZlsqUiT4RmA0TkYOZyAYamnwUVQWUFonU2P0T0=uTzE5ThsGQ0AkU0XxMCL0ZTUxaFsQVjr0TjUBdVIGaEcVVWIJXUMTZ10TdD8jQl0URWkXcyIuLT0hbEUnTmbuMDMgVjQ4PkUvZ0EJNUozaVwlPjEAJzIgRz0wRTn0ZyM0TUoxU1b0S1kkR1kjPlnxQTosTUYZcUISakkPbCU0R1chVlEZXV8uSFMiYkgQZD8yQ2Q3Yl0AaGArL2AQVV4tZ18rbWAFXTcFQWgwMFD1UDUxaFYsbmjuMkM0XWMqRCMwLUo4UWY0YFkhRmEkbGk0bmjyRkTxZzkKST4tUl4EcmUvLlgiYSMxLGEXdUQ1Zl40bj4GQiYJLTIoTSMUczswbTkZYVoQb1D4RyUZbFgpQzstaUXzL14yUVszUlEGdCXxLkj0QjcxYmQnY0Y0TmYKdT4rbT0DcT72MF4AUlnuaWYwTUELUkgBJ2j4UmImVkf1NVEXVB73Q0YZajMVcUEVdVYNQTIOVVExZ1MTcmcUZWc2ZSYgaEQOcDcDUWL0RUUQTCkSPVwsamkVRD8tclELMlIxNTD3ZFYZdFcQNT83RiMKbykWbjsSdD0VPyE1LGQpakoCNGkMMTYLM1sHdlYrUiA1LVwodDY5TEAjSWMsU1slTmQSczL3bVT2UjEQRVUJcCfwSjwhTjEja2gNdVT2YSEBVicycCEgQ2Q3LFooQ2IoXjgTMTnzaDgULV4pc2EUPWjqamUsLzshaFQgYCgKZR8RVSMpPkTuXj8tUFLzQTshS2ARXiQxMmYxQV4nRyUAPzImX1UkRWTyL2Y5cEn0YWAnQjMAa1ohJ1UrY1UWM1ozaD8XdlD3Qhs1bTYNbyUBYCgTVCE4K0XwJ2IER18NaRr0Uj81NCX2MGAFNV0ZMTHwS2MOcVYlXWEQVWQvMEgtMkcxa2f0KzwUYikwdGYicUUGYSAPLFD3MGMvUmHqSGDwZ0U3aEgATFYJQ2kXYFYoRWEhUDYUcGXqRj0lclgpQzwPMFgLP0QKY2kDdTY1YSQgLjcxYkUsVmkPZhsvM0EJVlUZaDEpc0YpZkoVQjEJZGEGSUk3RmYPMj8UazcTaWcQdmgpLzE0XmQJQCXxXykDa0gMUFfxcyI2TEQvRzcXSFb4azMUVlbxT1oXaj4LPScpcyIrTkUTUjETQR8IMUIQQCMOVVw0a18LLyQYa2Q1P2YmSWIYPUguUEokdUEBTVHzNDMPSzD3cUEFaln3P18CSzMCR1otamgMcCIPLT0gL2IILF8KPmUyVTk0LGUKdTcZTjT3QlsyYzkrJ0Q4PzkwVmkYSUkNTEQLaFDvTygVbFkJVkUYbyUCRlkAZUImNVoJRz8YU1Y5LkMSTD4MVjMCLzMIZGYWZVoPdDkqZkYLK1YOUkIHQlkuYyYTQ0fybmADT0EZdDQvRykmNFsoLkMIa0ALRVwEaUMyQzP1MifvQzjzTyAmXiMsUWo0UF4WZSHwZlQVal4IaiQQRUUBYCMHT0YoR2IUXlT3LCAJL0QXP10ramMoRCM5QzQmM1P3cmn3YDYxTSU5RlgpViURViMvQCIXbTT1UWAwM14FP0gTdEcRdkUsQFDuMWAIVmQscCjxLEQZbiEIa0MiLj4ZambzSjMlcSU1TDoZUUoKVFIjUCYPdWEiMR8jVjIOYEQuR0APch8qQlUGdCb0PyknSWDvVDknRlcrczEtPjknLGHzT0orPzIUbUcpbmE4Zz0HUyQ0RzoAUWEVPV8oRUopT0ctPjfxRV8vdWAFZTYDU2I5bRsOdUkTakQVSjcWXSALdFwvLyPqTkcjcB8IaWITZSUUU1kYLTcnXR8CaEMMRz8wQVUqc2=uLDsyR1gNU2YsX1oqMDUudFMndWQsPWAVUWcORVQrUkM1SkA0QiMUZFYYPzc2PmoJUSkJUVQKbzExUzkUXSgwLTUiQlgsdlL0Qh85Qjk1U0AjMlstbEf0MmUkXTcybT71bD4nLRsRb0YGSmoubiHwZCQURCQrRjELMzoGbUEXS1oLMzsARTUuYCEoP2cCbUQpVEEJR2kqa0YzVD3wZkPxYjozaUDwakgDRDw3SWQSLFD1QFMkUl80U0czLTIKREgIbUUscjr0bDItPTf1U1s3TCANVlHubUEhMmT4Umg0M2ESLUIuakorQDorZmEZTSbycTEKYCcpSTrqMVP1XmIkaUIKQ1v0ZWQLMGIgUmAlblsANFgRSiI0TzkpaTjzYD4wYzEBcTsqNDURYVYgYyAWcUP0djYjXyf4bWgtc2IVSiExQ1MlSiMhbV74LlsgLD8LaCLzaU=qVTs2QjESaDzwcEE1LCgDYEX2cCUXUykpUEMoLzw0MiPqL1ggZiUlUV8mdVwTPVE0TWIvQyYBVkE5ZiYzZDUTLmAodSIsLV8qbEkzal8obFoAS1HySj0hcUgNZT7qNSgUSBrzaUYsSFwjc2AscGQQdFUCRVvucVgCdSAkLhsodWYqZz0NVSUHdWDxUycycVk4UEMlblsIZCYUbVIrP172PmUpQigGal4RZCYQbUMSXib2MWUJPVr1cWcZRmI3R185ZjI2byU5Tk=1ZWAIUUQVZDosXkoTb10JdWIOXjzvYlHvRigsTyPqLWH2YFotcDwSaT0yTFEZaVgDQhsHQFovUV8YdEEvUVolblEFbDYxPzcRRlj1Yj4saSkGXT8gUTM0aWImUTUpS0M4MEQDQTwnMCExLEQoUljyRFgYMTUZbkAnYVfyPiInZ1w2Mz05LjcjPlzxXh85bEctLEk0YFIKYCItYGMqbGoBVjHyQmL2SlIZRkgXdSb2b2kiXlL3J1ILb2IpMSIJLiAESic5VSYjYF0FL2Ijb1Qsb2QuX2MQUGQhcSgwMkIyc18lUWAyLSTwbVwmXzoYU18hajURZlfwQVfvS0=wUyMjMUYhbGEgRj8vLFQjcmP3ZSUwcGf1LVvub2MZRDQSZ0jzNCM0RjM5NVn4a0IgUTMNP1Q0RUYxcyMLQlUqLUAFRjbxSDT3XSgMUFIsZTsRSGIITlb2MGQyaVEYLDIgb2EYRVkYbVICJ0AUUlshXyYRcV0SUkIEdkYDQ1UpVEE2PmQjSTIGZSM5cRsMVD8RZjMSQV00ckoANEQXLmkgTDr3REIHS2=qayUUZE=2amovRlXzbCczdmUvX0DyKz84XzUublYVb1MkQ2TwSVINXjryQm=2dlQRdEEUMCAsYlPwSCYKKyMSaGcDMzo0ZhsXTVgyLiXxbj44ZlwFcTslLWgXSzYhL1LxYj30T1YHVifvLWY2QUolUUY5QGL4blU1SyUXQkI1VjL2ciM2bz0NciABMD3vdGgZUCY4K1szbl0lbVHzUzU5TEMraEn2bGEtXmEVclspKz8IQl0UYkcWdEQyaGAlLBssRGHyP0QTcFssVUckdTYGMlQzTGb4bGHqdlb4LCk4VEb4RFYpbyMLSBstZl30MV43dTIiK2osVlTvbl4OVGY0Y2IDVFw2UiM0VDESPzkjTmEtUWnwazoDVWEEU1w2VmA5SVQtMGYVK1w4VSb3SknubVEjbl4TUUkIdkomMToUKzEvRmnuQ1QKVjYRdCbqRkgoP0YFS10jcmcnVWo0X1QXPlgNL0EiVlMqU0YHMmQBKzgQPkgBKz4HPRsVS1UpXyc2Mz4SU0EYTyMCQzIVXjknQ0EPNFQCVUomaSTwVh72T0AuZlcVb2kRTWMOPjUAUl4NLlEtYCYpQ0gSZUggPT4JYDw5QVgHdDgFbB8sVV4TVFfvZiAWP0ExSlglU1YEY2AmNWjxTEYMUlczSDckLUnvUDj0Uj7xZEYPQl0JQkH3ZTryR0EgMUUUQlcualQCPlESQGcZZEL3Tj0hdV4obzfyRCL1QVcEVCQmPTUvXTbua1H0QjcTRlfvSGf0U0ImbzYQTWoAZSUEP1MVSDYhS18UZDUGXTEHdFEoXz4pY0EgT1kKZ0olXVzxZTw3LTUCdCYgQicIRFT2QlgJTjkZZmcXYzYURUYSQkgKMCIRZWAFUDj3J0chbGMGYDc0ajcCSFIibzsXZTEYY1UmP0UELkomYEf4aVEBVlkjPVMDZWbyQlcNdTkjLTcXYWL4aVEMNF4gSFcLT0HwLlYOYFElZSURQT0NbFfqcEPua0I3T0f4T2fzMFENZUESPzkhSknxUDMjL0AxTiQZQVwuLFoAazMtcSL0STT0QFrxZyAZbzk3YCUUTTcoU0I4ZTMEUVfzPx8NLjMBaVwpLSYDZUTqaEUyYCPwPzUGUVPxaDclQUgyPSgYZzkCQiciZyElb0kraToRMTH2Rl3zajY5LEoWZ0A5SToERyYtYz0ORDwSYGAOZDESdlvxZ0DuNTUNMGQFczYGQiAFP18MMDHycjgMbDIMZFn1SUo5RVIIRETuLiUOTCEWPjk0RVUKLTgucVwDPTkVVCkJSkoUY2QpZWQkRkYnbTM2SEkHaF4wLTM2YUIFXzcRLVzqMUUrMkIxYSkILWkKRTIiUkgVbFUXUiM0RkXuSzQiTWM3RCMiVFv3U2o3clz0UzEkRl0KaTMnRV05JygIVl0KR0gCQRsvaUIObFzxSmAKLDEJU0USaCIjRh7xUl0jbUotSFgXQD8IQGQlT1I5aTEVXUInMWAvcUomTV8QPUgFSWEwXUoITVQvbCMoTmLwZUoiYVwYclsmczjxbUoOU0MWMCgCVmcwZUo0Ml0NcyMsSlsFZVQ4UVkZZl4sRmkGcVMHX10ZdkI0YEULcVMZT1klQlkAbFEWbVPxcmUVdUEzMSIscTf3LFUVL1owYh8wXTXyZ1klXzoQQB8QT1P1cF0jakckVl80aVPxakDwYV8wVifybVPxQj8ZbiQwYWEiShsBU1MAPkgBPh8DcVcLVUozciIsYGQqZ1HqVjIzcDUwZTQ5ZFUQP1UoQGkyTlkSaTsHUEMoQzQmbCMARmc5UkcGQz4yXTc4bCUpYlkoRlEmcTP2aVEJUFwPdlkWYTszaVnuVjEQPmICYTwrZVgpLWEicWU0ZTQyaFQnRV0ndlcycDgVT1UOPmEsQVkSZFUCchsvTi=vVVMRa2ApZjwsaj8QTFT4SF8SQFEpZ1jzbFIpXmApPWIvR2n2bFwORl4rUDwuZkIJa1w0M1srcjotaCD1ZlwrRmAsPmIsaTYvajw1blksZkooaTv2bFcIXlYJVScuaTshbFv3bWAiRSQiXxsvbEEUMj8tYl8vXz8JbF4qR2Asc2AwYWgKbV0obmAuTzwwYU=0Xl4RVWEsayYqaycxalnublsmVEYlbEQxal8sMmEZMCURRzYqS10UZ2EuMDsnZCMtbV4pXlruPiAjbV4JbV72VmEZbDwOdjoDZ10iRmEsYyQJbjguaT4rVlwvS1IwZCjxbWI4Rl0zTzEANSkRbGMPMGEuTiQxYCMuY1YAQ2AyayQpa0UhPWL0MFsAYFojYWL2aWQPVV0RQTQAZmAJbWQqRkEiQSIkaTfzbl44ZFQzdjkrcUkIblruXkkGREgwbyghK0cwTTcgbmAwUVQzZCYuQyX1M0QGaV7xSyX2dkMwMS=0PzEBYUkxK10ZSEgyRycuSycIU0kDNGH4MTvvZTwMQWEgazz1XjzqX1okSkoRU2EUdFovRycBRjMxPUcMaGMYcWAYUljxNUH3Mzg1PmD0T0MxSTo2ZTkoYUogZD8HX2ACbGQAXyT3ciYUSjYZazMSTzjzKz8gMmf0T1IlS2IMbij0TVUwVSXyMicDZj8JX10vRWQFT2AWU1EwMz0sSEkRZTT4RSX2Xz7xVFU5NUn4Sjr2X0k0UGI3ZWIhViY3ayUVSFEzdSciaVQsVkbqbWQmXScGXWEKbiYKXkchdCcIbVULSmM0aWQZMlgZSDUxUiECbkokXVIjR10KXSEGbj3vLkkuUSAQQWIKSD41dVIjLxsxYkQAMSYiVTwjdGj2T2QsSD8LcSEha1z1NRsOVkoQYVIOUCXudGQEUzr1VGEKSEAoXSMWZjc5S0ooMGT3bWoSdFUtRF0oT1MDZSMvPWAkTBsmdDopYTMva10wYj4rcmQzcSUKdmTvQGoCXR7qaV0WK1wlbGkocmTycSMSY2L0PiMwMlUiaWoUQGT3SkEWa2YgZ0LwdFvxTzszUjYJbUQ4clkLdiEwUEc5ZEg1b1z1S0g0K2kZZR8IR1z2dl8kLiIYP10ndGU0UlksNVwqcR8hPlgtZEQwY2EXbToGczkxMmM0NGA2YWYhUl0XMCMsYiYBYzQUY1DxRVUoKxshZyc3YlwgUFkqblopbVX0U1sBbjcnYV0XcUoGTDUCMzMsNDI0NCLxUFgpQ2kwZjIZRW=vZGUsQlEhPTX2cVcFXSUpRVgxPTEjLh81VmUgMWQnLikBRTECdjU4SVoxQFUrajPqdVkUSjL2P1k0bU=uTkUzPmENJ1X2cWgZNGXubTEBJ2YzNWI2LmUmcjE0NGYySCcjP0A0cyUyM2YwaSY2P2YycDUxSTrxUl8OdSX0azL3b1vySEEFcjQqTTUKTDYEK1YoLVsRRUYPMWUCbVMqKzMLcjYTNVwBbFQ3L1kxcikVaV8BYmEOXTgBc0fxUjssR2IpUGoLdDExJ2f4bCEZZU=0bkjzRmY2UDkAcGcgPSQMbmf0Xlc0RV40dFIqMWgFXRs2RTMkYDsvM2fvUyU4RjPucTMIcDYAL1M4Z2P2aDgEK2YJUlYoRyEZcz4tVmgJc2UNRCL4QTsLYGkQMDwzVEQhdDsiYlvuM2EzSDkNczEsKz30YWc4Th8odVsValcAMGM2RyE1dDwSckYKMzwyViUQcD0DNWoJQFU4NF42R2MXR2YgTiQ5SVkjdkgiL2X2J1o3XyAIdj8JTGQvVmItVDXxQjszYWcNZSkxRUIgdEouVB8ydmQxZkUNLEbxMSH3MmkWPmQwaSfxYRsYaiEsdDIgKzzuZmUKPmLyQD4TUjP4cUIXSWMGSVn0L0o1a0crNDYwdDsmJyfzaEMydj4jVGfxcl0gcigTSmfvU0=3aT4GJ2T3dEQlUkEHUjcmUkk5ZlspNF4vYV43QUcyY0APNGUtJzsAT0=3NUY4cDbwaT0lNVQhQCEHb0AxdScRTGohMiEBU1sgK0kWMSInVSIoZiA3K1MCRloUdFs5bx8SaWETcx83PzwXNB8yXTv1TD4LUTkXNUglZVEVMVQgMyLqM2kEclMjUTcWL2gVb2EJXWQYSzsycjwSbyQoMiUpQF4NS0cSSkkrdTwDVWonSzMGNUgOQyYPMkcudSYPcEYyXmETNDQsXWgwbzb2TyTzSjYWaGgtNCD0biU4MWYKSiU0TjUVbigpYSMzQiQlcGEMJ2L0SWkGciI4TCMWU0MtXWb4ckT2XSchQFMxVWQ5MT4tZ2kza1X3Yl8pclE3RmEyaF85VmIzM0oxcmoZb2f2VmM5dkozLScZcCM5VmT0M0o0M2oZcij2VmY4LlwAPTEAM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lH1YCT1YiD3YCbwL1YjLyPxLFUhMSH1XST0MlT3XyP7Kz0jMS3MBiwPbl8eQlwgYy3wOB8Pbl8eQlwgYy3MBiwIaVEmYUQxXV4ySV8jYS3wOB8IaVEmYUQxXV4ySV8j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0;top:13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3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36;width:2550;height:25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136;width:2550;height:25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640" w:before="0" w:after="0"/>
        <w:ind w:left="0" w:right="0" w:firstLine="22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杨凌示范区经贸发展和安全生产监督管理局</w:t>
      </w:r>
    </w:p>
    <w:p>
      <w:pPr>
        <w:pStyle w:val="Style17"/>
        <w:spacing w:lineRule="exact" w:line="640" w:before="0" w:after="0"/>
        <w:ind w:left="0" w:right="0" w:firstLine="43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017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>10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13</w:t>
      </w:r>
      <w:r>
        <w:rPr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1619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1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firstLine="161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6055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65pt" to="441.7pt,1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44805</wp:posOffset>
                </wp:positionV>
                <wp:extent cx="5600700" cy="0"/>
                <wp:effectExtent l="0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15pt" to="442.45pt,27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杨凌示范区经贸发展和安全生产监督管理局</w:t>
      </w:r>
      <w:r>
        <w:rPr>
          <w:rFonts w:eastAsia="BatangChe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印发</w:t>
      </w:r>
    </w:p>
    <w:sectPr>
      <w:footerReference w:type="default" r:id="rId10"/>
      <w:type w:val="continuous"/>
      <w:pgSz w:w="11906" w:h="16838"/>
      <w:pgMar w:left="1588" w:right="1474" w:gutter="0" w:header="0" w:top="1985" w:footer="1588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napToGrid w:val="false"/>
      <w:spacing w:lineRule="auto" w:line="360" w:before="280" w:after="2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8:00Z</dcterms:created>
  <dc:creator>yanglingjmj</dc:creator>
  <dc:description/>
  <cp:keywords/>
  <dc:language>en-US</dc:language>
  <cp:lastModifiedBy>王静</cp:lastModifiedBy>
  <cp:lastPrinted>2017-10-16T08:58:00Z</cp:lastPrinted>
  <dcterms:modified xsi:type="dcterms:W3CDTF">2017-10-1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