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"/>
        <w:gridCol w:w="2086"/>
        <w:gridCol w:w="473"/>
        <w:gridCol w:w="1320"/>
        <w:gridCol w:w="960"/>
        <w:gridCol w:w="941"/>
        <w:gridCol w:w="2173"/>
      </w:tblGrid>
      <w:tr>
        <w:trPr/>
        <w:tc>
          <w:tcPr>
            <w:tcW w:w="84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陕西省打击取缔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企业和窝点情况表</w:t>
            </w:r>
          </w:p>
        </w:tc>
      </w:tr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企业名称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所在地</w:t>
            </w:r>
          </w:p>
        </w:tc>
        <w:tc>
          <w:tcPr>
            <w:tcW w:w="1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（工）频炉装备和产能</w:t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频炉主体设备、变压器、除尘罩、操作平台及轨道等设备设施拆除情况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吨位（吨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数量（台）</w:t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打击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企业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户</w:t>
            </w:r>
          </w:p>
        </w:tc>
        <w:tc>
          <w:tcPr>
            <w:tcW w:w="13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陕西利达金属加工有限责任公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安市雁塔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安隆海金属制造有限公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安市户县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安灞桥区德容船舶型材有限公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安市灞桥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宝鸡长乐钢铁制品有限公司（含宝鸡长乐铸造有限公司）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宝鸡市陈仓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宝鸡周原锻造有限公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宝鸡市陈仓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宝鸡秦安锻造有限公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宝鸡市陈仓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宝鸡中正机械制造有限公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宝鸡市陈仓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兴平市通达机械制造有限责任公司（个体）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咸阳市兴平市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兴平市恒通机械铸造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咸阳市兴平市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兴平市恒发钢球加工有限公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咸阳市兴平市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富平县钢厂兴宝有限责任公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渭南市富平县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陕西盛钢管业有限公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渭南市富平县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陕西华盛达实业有限公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渭南市富平县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绥德县福德五金制造有限公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榆林市绥德县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龙江汉瑞金属制品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中市汉台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鑫源银英废旧金属收购站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中经济开发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景机械制造有限公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中经济开发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光华精工制造厂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康市平利县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打击取缔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窝点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个（无营业执照）</w:t>
            </w:r>
          </w:p>
        </w:tc>
        <w:tc>
          <w:tcPr>
            <w:tcW w:w="9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原县独李镇赵渠村方春虎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咸阳市三原县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勉县恒源铸造厂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中市勉县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台区宗营面粉加工厂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中市汉台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冲村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企业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中市汉台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武乡镇水泥厂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企业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中市汉台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滨区兴达加工厂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康市汉滨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滨区五里金属加工厂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康市汉滨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汉滨区恒河园钉厂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康市汉滨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龙发物资贸易中心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康市汉滨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平废旧收购加工厂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康市汉滨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关庙机务段地条钢厂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康市汉滨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浙鑫井盖厂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康高新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光大阀门厂（又名浙鑫井盖二分厂）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康高新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晁俊平钢厂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康高新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意农家模具加工厂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康高新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永择金属制品加工厂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康高新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武良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洛市商州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州区方圆养殖农民专业合作社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商洛市商州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丁四辈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东新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永博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东新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孙在红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东新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沈利民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东新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王正设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东新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侯春霞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东新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文浩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东新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张绒荣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东新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黄选民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东新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周小昌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东新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战全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东新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魏宜财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东新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计良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西新城（原沣东新城）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姚中良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东新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.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曹毅</w:t>
            </w:r>
            <w:r>
              <w:rPr>
                <w:rFonts w:cs="Calibri" w:eastAsia="Calibri"/>
                <w:lang w:val="en-US" w:eastAsia="zh-CN"/>
              </w:rPr>
              <w:t>“</w:t>
            </w:r>
            <w:r>
              <w:rPr>
                <w:lang w:val="en-US" w:eastAsia="zh-CN"/>
              </w:rPr>
              <w:t>地条钢</w:t>
            </w:r>
            <w:r>
              <w:rPr>
                <w:rFonts w:cs="Calibri" w:eastAsia="Calibri"/>
                <w:lang w:val="en-US" w:eastAsia="zh-CN"/>
              </w:rPr>
              <w:t>”</w:t>
            </w:r>
            <w:r>
              <w:rPr>
                <w:lang w:val="en-US" w:eastAsia="zh-CN"/>
              </w:rPr>
              <w:t>生产（窝点）</w:t>
            </w:r>
          </w:p>
        </w:tc>
        <w:tc>
          <w:tcPr>
            <w:tcW w:w="1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西咸新区沣东新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已拆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6T09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