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省级企业技术中心评价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申请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的企业填写以下附表。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865"/>
        <w:gridCol w:w="673"/>
        <w:gridCol w:w="1272"/>
        <w:gridCol w:w="1216"/>
        <w:gridCol w:w="2500"/>
      </w:tblGrid>
      <w:tr>
        <w:trPr>
          <w:trHeight w:val="690" w:hRule="atLeast"/>
        </w:trPr>
        <w:tc>
          <w:tcPr>
            <w:tcW w:w="58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表</w:t>
            </w:r>
            <w:r>
              <w:rPr>
                <w:rStyle w:val="Font11"/>
              </w:rPr>
              <w:t>1</w:t>
            </w:r>
            <w:r>
              <w:rPr>
                <w:rStyle w:val="Font11"/>
              </w:rPr>
              <w:t>：评价数据统计范围表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技术中心所在企业名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属企业名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（或注册地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隶属关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企业技术中心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249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cs="Times New Roman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写说明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Style w:val="Font01"/>
                <w:color w:val="000000"/>
              </w:rPr>
              <w:t xml:space="preserve">1. </w:t>
            </w:r>
            <w:r>
              <w:rPr>
                <w:rStyle w:val="Font01"/>
                <w:color w:val="000000"/>
              </w:rPr>
              <w:t>企业名称：填写技术中心所在企业的名称，应与企业加盖的公章一致。</w:t>
            </w:r>
            <w:r>
              <w:rPr>
                <w:rStyle w:val="Font01"/>
                <w:rFonts w:cs="Times New Roman"/>
                <w:color w:val="000000"/>
              </w:rPr>
              <w:br/>
            </w:r>
            <w:r>
              <w:rPr>
                <w:rStyle w:val="Font01"/>
                <w:color w:val="000000"/>
              </w:rPr>
              <w:t xml:space="preserve">2. </w:t>
            </w:r>
            <w:r>
              <w:rPr>
                <w:rStyle w:val="Font01"/>
                <w:color w:val="000000"/>
              </w:rPr>
              <w:t>所在地：下属企业是法人的，填写注册地；下属企业为非法人的，填写经营所在地；境内下属企业地点填写至地级市，境外下属企业所在地填写至所在国家。</w:t>
            </w:r>
            <w:r>
              <w:rPr>
                <w:rStyle w:val="Font01"/>
                <w:rFonts w:cs="Times New Roman"/>
                <w:color w:val="000000"/>
              </w:rPr>
              <w:br/>
            </w:r>
            <w:r>
              <w:rPr>
                <w:rStyle w:val="Font01"/>
                <w:color w:val="000000"/>
              </w:rPr>
              <w:t xml:space="preserve">3. </w:t>
            </w:r>
            <w:r>
              <w:rPr>
                <w:rStyle w:val="Font01"/>
                <w:color w:val="000000"/>
              </w:rPr>
              <w:t>隶属关系：指下属企业与技术中心所在企业之间隶属关系，应按相应的分类代码填写，具体的分类及代码是：</w:t>
            </w:r>
            <w:r>
              <w:rPr>
                <w:rStyle w:val="Font01"/>
                <w:color w:val="000000"/>
              </w:rPr>
              <w:t xml:space="preserve">1. </w:t>
            </w:r>
            <w:r>
              <w:rPr>
                <w:rStyle w:val="Font01"/>
                <w:color w:val="000000"/>
              </w:rPr>
              <w:t>分公司；</w:t>
            </w:r>
            <w:r>
              <w:rPr>
                <w:rStyle w:val="Font01"/>
                <w:color w:val="000000"/>
              </w:rPr>
              <w:t xml:space="preserve">2. </w:t>
            </w:r>
            <w:r>
              <w:rPr>
                <w:rStyle w:val="Font01"/>
                <w:color w:val="000000"/>
              </w:rPr>
              <w:t>子公司；</w:t>
            </w:r>
            <w:r>
              <w:rPr>
                <w:rStyle w:val="Font01"/>
                <w:color w:val="000000"/>
              </w:rPr>
              <w:t xml:space="preserve">3. </w:t>
            </w:r>
            <w:r>
              <w:rPr>
                <w:rStyle w:val="Font01"/>
                <w:color w:val="000000"/>
              </w:rPr>
              <w:t>控股公司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cs="Times New Roman"/>
                <w:color w:val="000000"/>
              </w:rPr>
            </w:pPr>
            <w:r>
              <w:rPr>
                <w:rStyle w:val="Font01"/>
                <w:color w:val="000000"/>
              </w:rPr>
              <w:t>4.</w:t>
            </w:r>
            <w:r>
              <w:rPr>
                <w:rStyle w:val="Font01"/>
                <w:color w:val="000000"/>
              </w:rPr>
              <w:t>省级企业技术中心：指下属企业是否是省级企业技术中心，请在相应方框内打</w:t>
            </w:r>
            <w:r>
              <w:rPr>
                <w:rStyle w:val="Font01"/>
                <w:rFonts w:cs="Times New Roman"/>
                <w:color w:val="000000"/>
              </w:rPr>
              <w:t>“√”</w:t>
            </w:r>
            <w:r>
              <w:rPr>
                <w:rStyle w:val="Font01"/>
                <w:color w:val="000000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Font01"/>
                <w:color w:val="000000"/>
              </w:rPr>
              <w:t xml:space="preserve">5. </w:t>
            </w:r>
            <w:r>
              <w:rPr>
                <w:rStyle w:val="Font01"/>
                <w:color w:val="000000"/>
              </w:rPr>
              <w:t>参股企业不得列入统计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3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3"/>
        <w:gridCol w:w="3315"/>
        <w:gridCol w:w="15"/>
      </w:tblGrid>
      <w:tr>
        <w:trPr>
          <w:trHeight w:val="630" w:hRule="atLeast"/>
        </w:trPr>
        <w:tc>
          <w:tcPr>
            <w:tcW w:w="83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研究开发费用情况归集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：万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发经费情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39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企业内部的日常研发经费支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人员人工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含各种补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        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原材料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折旧费用与长期费用摊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无形资产摊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其他费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当年形成用于研发的固定资产支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仪器和设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委托外单位开展研发的经费支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对境内研究机构支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对境内高等学校支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对境内企业支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对境外支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写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此表各项内容应与企业向统计部门报送的“企业研究开发活动及相关情况”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7-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，国统字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一致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中心所在企业的分公司、子公司、控股公司合并报表，参股企业不得列入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630"/>
        <w:gridCol w:w="1050"/>
        <w:gridCol w:w="1125"/>
        <w:gridCol w:w="1080"/>
        <w:gridCol w:w="1080"/>
        <w:gridCol w:w="615"/>
        <w:gridCol w:w="1185"/>
        <w:gridCol w:w="1035"/>
      </w:tblGrid>
      <w:tr>
        <w:trPr>
          <w:trHeight w:val="510" w:hRule="atLeast"/>
        </w:trPr>
        <w:tc>
          <w:tcPr>
            <w:tcW w:w="83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-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技术中心高级专家和博士信息表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领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类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38" w:hRule="atLeast"/>
        </w:trPr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写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1.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家类型”包括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有突出贡献的专家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专项津贴获得者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部有突出贡献的专家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部专项津贴获得者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划单列市有突出贡献的专家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划单列市专项津贴获得者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站博士后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级高工或高工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类型专家（需具体说明）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2.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应为专家本人常用手机，以便于评价组与专家联系核实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各类专家相关证明材料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692"/>
        <w:gridCol w:w="1005"/>
        <w:gridCol w:w="1065"/>
        <w:gridCol w:w="1065"/>
        <w:gridCol w:w="1110"/>
        <w:gridCol w:w="645"/>
        <w:gridCol w:w="1125"/>
        <w:gridCol w:w="1080"/>
      </w:tblGrid>
      <w:tr>
        <w:trPr>
          <w:trHeight w:val="855" w:hRule="atLeast"/>
        </w:trPr>
        <w:tc>
          <w:tcPr>
            <w:tcW w:w="838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技术中心外部专家信息表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领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时间（人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部专家来企业工作时间合计（人月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写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1.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时间”指外部专家在技术中心工作的时间合计，最小统计单位为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月”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2 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应为专家本人常用电话，以便于评价组与专家联系核实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3.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各类专家相关证明材料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6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20"/>
        <w:gridCol w:w="1019"/>
        <w:gridCol w:w="434"/>
        <w:gridCol w:w="631"/>
        <w:gridCol w:w="344"/>
        <w:gridCol w:w="601"/>
        <w:gridCol w:w="1155"/>
        <w:gridCol w:w="44"/>
        <w:gridCol w:w="1036"/>
        <w:gridCol w:w="419"/>
        <w:gridCol w:w="661"/>
        <w:gridCol w:w="1184"/>
        <w:gridCol w:w="300"/>
      </w:tblGrid>
      <w:tr>
        <w:trPr>
          <w:trHeight w:val="705" w:hRule="atLeast"/>
        </w:trPr>
        <w:tc>
          <w:tcPr>
            <w:tcW w:w="862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表</w:t>
            </w:r>
            <w:r>
              <w:rPr>
                <w:rStyle w:val="Font41"/>
              </w:rPr>
              <w:t>4</w:t>
            </w:r>
            <w:r>
              <w:rPr>
                <w:rStyle w:val="Font41"/>
              </w:rPr>
              <w:t>：企业全部研发项目信息表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合作形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技术经济目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始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经费内部支出（万元）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70" w:hRule="atLeast"/>
        </w:trPr>
        <w:tc>
          <w:tcPr>
            <w:tcW w:w="8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写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1.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此表各项内容应与企业向统计部门报送的“企业研究开发项目情况”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7-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，国统字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一致，所有项目请按照项目“起始时间”依次排列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2.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来源”按相应的分类填写代码，具体的分类及代码是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科技项目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方科技项目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企业委托研发项目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企业自选研发项目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自境外的研发项目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研发项目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3.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合作形式”按重要程度选择最主要的项目合作形式并按相应的代码填写，具体的分类与代码是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境外机构合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境内高校合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境内独立研究机构合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境内注册的外商独资企业合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境内注册的其他企业合作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立研究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技术经济目标”指项目立项时确定的技术经济目标。若一个项目有两个及以上的技术经济目标，应按重要程度选择最主要的技术经济目标填写。具体的分类与代码是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原理的探索、发现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技术原理的研究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发全新产品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加产品功能或提高性能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高劳动生产率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减少能源消耗或提高能源使用效率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约原材料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减少环境污染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5.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始时间”和“完成时间”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编码，其中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为年份，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为月份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必须前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6.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经费内部支出”是指该项目在报告年度的经费支出；跨年项目按报告年度实际支出填写。</w:t>
            </w:r>
          </w:p>
        </w:tc>
      </w:tr>
      <w:tr>
        <w:trPr>
          <w:trHeight w:val="945" w:hRule="atLeast"/>
        </w:trPr>
        <w:tc>
          <w:tcPr>
            <w:tcW w:w="832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国家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发平台信息表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台类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复文号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10" w:hRule="atLeast"/>
        </w:trPr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写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中心所在企业或其下属企业需为研发平台的依托法人单位，企业作为参建单位的不得列入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2.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”、“批复文号”应与有关政府部门批复文件一致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3.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别”包括国家级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（区、市）级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4.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”填写平台的国家（或省、区、市）主管政府部门名称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台类型应按相应的分类代码填写，具体的分类及代码是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实验室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研究中心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技术研究中心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实验室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联合工程实验室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地方联合工程研究中心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级企业技术中心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他（需具体说明）。</w:t>
            </w:r>
          </w:p>
        </w:tc>
        <w:tc>
          <w:tcPr>
            <w:tcW w:w="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3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635"/>
        <w:gridCol w:w="1320"/>
        <w:gridCol w:w="1260"/>
        <w:gridCol w:w="1545"/>
        <w:gridCol w:w="1513"/>
        <w:gridCol w:w="15"/>
      </w:tblGrid>
      <w:tr>
        <w:trPr>
          <w:trHeight w:val="1005" w:hRule="atLeast"/>
        </w:trPr>
        <w:tc>
          <w:tcPr>
            <w:tcW w:w="83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国家（国际组织）及省认证实验室和检测机构信息表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证机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效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写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表所填信息应与认证认可证书相关信息一致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型指认证认可类型包括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其他（需具体说明）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证机关包括中国合格评定国家认可委员会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；国家认证认可监督管理委员会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NC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；其他国家（国际组织）认证认可机构（需具体说明）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认证认可机构（需具体说明）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提认证认定证书复印件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3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1129"/>
        <w:gridCol w:w="1162"/>
        <w:gridCol w:w="1211"/>
        <w:gridCol w:w="1422"/>
        <w:gridCol w:w="1211"/>
        <w:gridCol w:w="1490"/>
      </w:tblGrid>
      <w:tr>
        <w:trPr>
          <w:trHeight w:val="870" w:hRule="atLeast"/>
        </w:trPr>
        <w:tc>
          <w:tcPr>
            <w:tcW w:w="83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企业有效专利信息表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利类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授权国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利授权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利权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授权公告日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写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该表只填写有效专利，已经无效的专利和报告年度之后获得授权的专利不得列入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利类型包括发明、实用新型、外观设计、软件著作权，按照四种类型依次排列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该表所填写信息需与《专利证书》内容一致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4.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利权人”应为技术中心所在企业或其下属企业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提供证书复印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3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360"/>
        <w:gridCol w:w="990"/>
        <w:gridCol w:w="523"/>
        <w:gridCol w:w="572"/>
        <w:gridCol w:w="1018"/>
        <w:gridCol w:w="137"/>
        <w:gridCol w:w="1273"/>
        <w:gridCol w:w="587"/>
        <w:gridCol w:w="1018"/>
        <w:gridCol w:w="62"/>
        <w:gridCol w:w="1198"/>
        <w:gridCol w:w="30"/>
        <w:gridCol w:w="30"/>
      </w:tblGrid>
      <w:tr>
        <w:trPr>
          <w:trHeight w:val="735" w:hRule="atLeast"/>
        </w:trPr>
        <w:tc>
          <w:tcPr>
            <w:tcW w:w="835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企业当年被受理的专利申请信息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利类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国别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利受理申请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日期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写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该表所填写信息应与《专利申请受理通知书》内容一致，报告年度之外申请受理的专利不得列入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利类型包括发明、实用新型、外观设计、软件著作权，按照四种类型依次排列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受理的专利需提供证书复印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32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最近三年主持和参加制定的标准信息表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类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持或参加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颁布日期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写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近三年指报告年度、报告年度前一年度、报告年度前二年度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填标准应为现行有效标准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类型包括国际、国家、行业、地方、企业，按照顺序集中排列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提供标准名称和能证明企业作用资料复印件。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3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2175"/>
        <w:gridCol w:w="1170"/>
        <w:gridCol w:w="1200"/>
        <w:gridCol w:w="1485"/>
        <w:gridCol w:w="1438"/>
        <w:gridCol w:w="30"/>
      </w:tblGrid>
      <w:tr>
        <w:trPr>
          <w:trHeight w:val="720" w:hRule="atLeast"/>
        </w:trPr>
        <w:tc>
          <w:tcPr>
            <w:tcW w:w="83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获国家及省自然科学、技术发明、科技进步奖项目信息表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励类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励等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书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写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表所填信息应与获奖证书相关内容一致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奖项目填报的时间范围为报告年度、报告年度前两年度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励类型包括国家自然科学奖、国家技术发明奖、国家科技进步奖、省科技进步奖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励等级指：特等奖；一等奖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；三等奖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奖者需为技术中心所在企业、下属企业或企业在职职工。获奖者为个人的，需提供个人相关信息及必要证明材料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提供证书复印件或有效证明材料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省级企业技术中心评价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申请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的建筑企业同时填写以下附表。</w:t>
      </w:r>
    </w:p>
    <w:tbl>
      <w:tblPr>
        <w:tblW w:w="83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125"/>
        <w:gridCol w:w="983"/>
        <w:gridCol w:w="1455"/>
        <w:gridCol w:w="1392"/>
        <w:gridCol w:w="1439"/>
        <w:gridCol w:w="986"/>
      </w:tblGrid>
      <w:tr>
        <w:trPr>
          <w:trHeight w:val="720" w:hRule="atLeast"/>
        </w:trPr>
        <w:tc>
          <w:tcPr>
            <w:tcW w:w="83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拥有国家一级注册执业资格人员情况表（建筑）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编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写说明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部门”指企业下属部门或分支机构名称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册编号”应与国家颁布的证书编号一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提供证书复印件或有效证明材料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231"/>
        <w:gridCol w:w="1201"/>
        <w:gridCol w:w="1080"/>
        <w:gridCol w:w="1260"/>
        <w:gridCol w:w="1141"/>
        <w:gridCol w:w="1670"/>
      </w:tblGrid>
      <w:tr>
        <w:trPr>
          <w:trHeight w:val="720" w:hRule="atLeast"/>
        </w:trPr>
        <w:tc>
          <w:tcPr>
            <w:tcW w:w="833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表</w:t>
            </w:r>
            <w:r>
              <w:rPr>
                <w:rStyle w:val="Font51"/>
              </w:rPr>
              <w:t>12</w:t>
            </w:r>
            <w:r>
              <w:rPr>
                <w:rStyle w:val="Font61"/>
              </w:rPr>
              <w:t>：最近三年批准的省级及以上工法明细表（建筑）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法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准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准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作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广应用情况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写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表所填信息应与获奖证书相关内容一致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水平指国际水平；国家水平；省级水平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推广应用情况”填写应用的具体工程名称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提供证书复印件或有效证明材料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"/>
        <w:gridCol w:w="1721"/>
        <w:gridCol w:w="1646"/>
        <w:gridCol w:w="1570"/>
        <w:gridCol w:w="2306"/>
      </w:tblGrid>
      <w:tr>
        <w:trPr>
          <w:trHeight w:val="720" w:hRule="atLeast"/>
        </w:trPr>
        <w:tc>
          <w:tcPr>
            <w:tcW w:w="83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获得国家及省建筑行业管理、质量、技术奖明细表（建筑）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奖部门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写说明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1.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表所填信息应与相关证明材料内容一致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名称填写：鲁班奖；詹天佑奖；其他奖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奖部门为国家、省建设管理部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需要提供获奖证书复印件或有效证明材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style01">
    <w:name w:val="fontstyle01"/>
    <w:basedOn w:val="Style14"/>
    <w:qFormat/>
    <w:rPr>
      <w:rFonts w:ascii="宋体;SimSun" w:hAnsi="宋体;SimSun" w:eastAsia="宋体;SimSun" w:cs="Times New Roman"/>
      <w:color w:val="000000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55:00Z</dcterms:created>
  <dc:creator>lenovo</dc:creator>
  <dc:description/>
  <cp:keywords/>
  <dc:language>en-US</dc:language>
  <cp:lastModifiedBy>admin</cp:lastModifiedBy>
  <dcterms:modified xsi:type="dcterms:W3CDTF">2021-03-09T00:55:00Z</dcterms:modified>
  <cp:revision>2</cp:revision>
  <dc:subject/>
  <dc:title>1、省级企业技术中心评价(申请)的企业填写以下附表</dc:title>
</cp:coreProperties>
</file>