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陕西省不符合产业政策“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10+3”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企业清理取缔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590"/>
        <w:gridCol w:w="1560"/>
        <w:gridCol w:w="5085"/>
        <w:gridCol w:w="1200"/>
        <w:gridCol w:w="1573"/>
      </w:tblGrid>
      <w:tr>
        <w:trPr>
          <w:trHeight w:val="31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区县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  <w:szCs w:val="24"/>
              </w:rPr>
              <w:t>取缔时间</w:t>
            </w:r>
          </w:p>
        </w:tc>
      </w:tr>
      <w:tr>
        <w:trPr>
          <w:trHeight w:val="3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渭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澄城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澄城县顺昌焦化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炼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1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西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灞桥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李表影镀锌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西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灞桥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何宗领镀锌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西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西咸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杨望永安门花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金台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陵塬机械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岐山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海林电器配件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岐山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岐山县瑞胜机械制造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宝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岐山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廖彦明电镀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电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城固县岭南植物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千龙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汉川化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秦龙化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勉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勉县褒城井泉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城东化工小区城固县兴辉生物制品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城东化工小区城固县正德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城东化工小区城固县三奇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城东化工小区城固县城泰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惠利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兴汉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秦南植物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聚兴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宏达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洋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洋县汉南化工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洋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洋县秦洋植物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勉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勉县长源化工有限责任公司（勉县高潮皂素厂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秦城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汉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城固县峤森化工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榆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府谷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镁渣粉碎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榆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府谷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大昌汗镇郭家湾村煤焦油黑窝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炼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商洛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商州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商州区大荆镇砚川村小造纸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造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1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黑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商洛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商南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商南县时代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/>
                <w:color w:val="000000"/>
                <w:sz w:val="24"/>
                <w:szCs w:val="24"/>
              </w:rPr>
              <w:t>皂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黑体"/>
                <w:color w:val="000000"/>
                <w:sz w:val="24"/>
                <w:szCs w:val="24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szCs w:val="24"/>
              </w:rPr>
              <w:t>2016.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984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楷体_GB2312;楷体" w:hAnsi="楷体_GB2312;楷体" w:eastAsia="楷体_GB2312;楷体" w:cs="Times New Roman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26T09:21:00Z</cp:lastPrinted>
  <dcterms:modified xsi:type="dcterms:W3CDTF">2017-09-30T09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