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承  诺  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我单位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"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新增产能项目流动资金贷款贴息申报工作中严格遵守以下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所提交申请材料严格按照文件要求提供，资料真实、准确完整、合法有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我单位在申报工作中严格遵守法律法规、职业道德和行业规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在申报工作中如发现资料造假、涂改、不真实等情况，我单位将接受失信惩戒，并取消申报资格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承诺单位（盖章）：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法定代表人签字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1-09-27T09:14:00Z</cp:lastPrinted>
  <dcterms:modified xsi:type="dcterms:W3CDTF">2021-10-0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