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44"/>
        </w:rPr>
        <w:t>第三批</w:t>
      </w:r>
      <w:r>
        <w:rPr>
          <w:rFonts w:ascii="CESI小标宋-GB13000;微软雅黑" w:hAnsi="CESI小标宋-GB13000;微软雅黑" w:cs="CESI小标宋-GB13000;微软雅黑" w:eastAsia="CESI小标宋-GB13000;微软雅黑"/>
          <w:sz w:val="44"/>
        </w:rPr>
        <w:t>陕西省制造业单项冠军</w:t>
      </w:r>
    </w:p>
    <w:p>
      <w:pPr>
        <w:pStyle w:val="Normal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</w:r>
    </w:p>
    <w:p>
      <w:pPr>
        <w:pStyle w:val="Normal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</w:r>
    </w:p>
    <w:p>
      <w:pPr>
        <w:pStyle w:val="Normal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44"/>
        </w:rPr>
        <w:t>申  请  书</w:t>
      </w:r>
    </w:p>
    <w:p>
      <w:pPr>
        <w:pStyle w:val="Normal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44"/>
        </w:rPr>
        <w:t>（</w:t>
      </w: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  <w:t>2022</w:t>
      </w:r>
      <w:r>
        <w:rPr>
          <w:rFonts w:ascii="CESI小标宋-GB13000;微软雅黑" w:hAnsi="CESI小标宋-GB13000;微软雅黑" w:cs="CESI小标宋-GB13000;微软雅黑" w:eastAsia="CESI小标宋-GB13000;微软雅黑"/>
          <w:sz w:val="44"/>
        </w:rPr>
        <w:t>年版）</w:t>
      </w:r>
    </w:p>
    <w:p>
      <w:pPr>
        <w:pStyle w:val="Normal"/>
        <w:jc w:val="center"/>
        <w:rPr>
          <w:rFonts w:ascii="方正小标宋简体" w:hAnsi="方正小标宋简体" w:eastAsia="方正小标宋简体" w:cs="CESI小标宋-GB13000;微软雅黑"/>
          <w:sz w:val="44"/>
        </w:rPr>
      </w:pPr>
      <w:r>
        <w:rPr>
          <w:rFonts w:eastAsia="方正小标宋简体" w:cs="CESI小标宋-GB13000;微软雅黑" w:ascii="方正小标宋简体" w:hAnsi="方正小标宋简体"/>
          <w:sz w:val="44"/>
        </w:rPr>
      </w:r>
    </w:p>
    <w:p>
      <w:pPr>
        <w:pStyle w:val="Normal"/>
        <w:ind w:firstLine="632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CESI仿宋-GB13000;微软雅黑" w:hAnsi="CESI仿宋-GB13000;微软雅黑" w:cs="CESI仿宋-GB13000;微软雅黑" w:eastAsia="CESI仿宋-GB13000;微软雅黑"/>
          <w:szCs w:val="32"/>
        </w:rPr>
        <w:t>企业名称（盖章）</w:t>
      </w:r>
      <w:r>
        <w:rPr>
          <w:rFonts w:ascii="CESI仿宋-GB13000;微软雅黑" w:hAnsi="CESI仿宋-GB13000;微软雅黑" w:cs="CESI仿宋-GB13000;微软雅黑" w:eastAsia="CESI仿宋-GB13000;微软雅黑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CESI仿宋-GB13000;微软雅黑" w:hAnsi="CESI仿宋-GB13000;微软雅黑" w:eastAsia="CESI仿宋-GB13000;微软雅黑" w:cs="CESI仿宋-GB13000;微软雅黑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Cs w:val="32"/>
        </w:rPr>
        <w:t>申   请  时   间</w:t>
      </w:r>
      <w:r>
        <w:rPr>
          <w:rFonts w:ascii="CESI仿宋-GB13000;微软雅黑" w:hAnsi="CESI仿宋-GB13000;微软雅黑" w:cs="CESI仿宋-GB13000;微软雅黑" w:eastAsia="CESI仿宋-GB13000;微软雅黑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CESI仿宋-GB13000;微软雅黑" w:hAnsi="CESI仿宋-GB13000;微软雅黑" w:eastAsia="CESI仿宋-GB13000;微软雅黑" w:cs="CESI仿宋-GB13000;微软雅黑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Cs w:val="32"/>
        </w:rPr>
        <w:t>推荐单位（盖章）</w:t>
      </w:r>
      <w:r>
        <w:rPr>
          <w:rFonts w:ascii="CESI仿宋-GB13000;微软雅黑" w:hAnsi="CESI仿宋-GB13000;微软雅黑" w:cs="CESI仿宋-GB13000;微软雅黑" w:eastAsia="CESI仿宋-GB13000;微软雅黑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Cs w:val="32"/>
        </w:rPr>
      </w:r>
    </w:p>
    <w:p>
      <w:pPr>
        <w:pStyle w:val="Normal"/>
        <w:jc w:val="center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ascii="CESI仿宋-GB13000;微软雅黑" w:hAnsi="CESI仿宋-GB13000;微软雅黑" w:cs="CESI仿宋-GB13000;微软雅黑" w:eastAsia="CESI仿宋-GB13000;微软雅黑"/>
        </w:rPr>
        <w:t>陕西省工业和信息化厅</w:t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44"/>
        </w:rPr>
        <w:t>填报说明</w:t>
      </w:r>
    </w:p>
    <w:p>
      <w:pPr>
        <w:pStyle w:val="Normal"/>
        <w:ind w:firstLine="632"/>
        <w:rPr>
          <w:rFonts w:ascii="CESI小标宋-GB13000;微软雅黑" w:hAnsi="CESI小标宋-GB13000;微软雅黑" w:eastAsia="CESI小标宋-GB13000;微软雅黑" w:cs="CESI小标宋-GB13000;微软雅黑"/>
          <w:sz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</w:rPr>
      </w:r>
    </w:p>
    <w:p>
      <w:pPr>
        <w:pStyle w:val="Normal"/>
        <w:ind w:firstLine="632"/>
        <w:rPr/>
      </w:pPr>
      <w:r>
        <w:rPr/>
        <w:t>一、本申请书为企业申请陕西省制造业单项冠军示范企业填写。</w:t>
      </w:r>
    </w:p>
    <w:p>
      <w:pPr>
        <w:pStyle w:val="Normal"/>
        <w:ind w:firstLine="632"/>
        <w:rPr/>
      </w:pPr>
      <w:r>
        <w:rPr/>
        <w:t>二、推荐单位为申请企业法人注册所在地市（区）的工业和信息化主管部门。</w:t>
      </w:r>
    </w:p>
    <w:p>
      <w:pPr>
        <w:pStyle w:val="Normal"/>
        <w:ind w:firstLine="632"/>
        <w:rPr/>
      </w:pPr>
      <w:r>
        <w:rPr/>
        <w:t>三、申请企业应按照填写要求和实际情况，认真准确填写各个表项。如有虚假填报，取消本次申请资格，且</w:t>
      </w:r>
      <w:r>
        <w:rPr/>
        <w:t>3</w:t>
      </w:r>
      <w:r>
        <w:rPr/>
        <w:t>年内不得申请。遴选单位将为申请企业做好资料保密工作。</w:t>
      </w:r>
    </w:p>
    <w:p>
      <w:pPr>
        <w:pStyle w:val="Normal"/>
        <w:ind w:firstLine="632"/>
        <w:rPr/>
      </w:pPr>
      <w:r>
        <w:rPr/>
        <w:t>四、申请企业须根据《陕西省制造业单项冠军企业培育认定管理办法》确定的单项冠军示范企业条件，在申请书后附相关说明或佐证材料（企业填报主营产品的市场占有率必须附相关说明材料，电子版的材料自行扫描附上）。</w:t>
      </w:r>
    </w:p>
    <w:p>
      <w:pPr>
        <w:pStyle w:val="Normal"/>
        <w:ind w:firstLine="632"/>
        <w:rPr/>
      </w:pPr>
      <w:r>
        <w:rPr/>
        <w:t>五、提交材料包括申请书纸质材料一式两份和电子文本。电子文本使用</w:t>
      </w:r>
      <w:r>
        <w:rPr/>
        <w:t>WORD</w:t>
      </w:r>
      <w:r>
        <w:rPr/>
        <w:t>或</w:t>
      </w:r>
      <w:r>
        <w:rPr/>
        <w:t>WPS</w:t>
      </w:r>
      <w:r>
        <w:rPr/>
        <w:t>文档，其中说明材料可扫描使用</w:t>
      </w:r>
      <w:r>
        <w:rPr/>
        <w:t>PDF</w:t>
      </w:r>
      <w:r>
        <w:rPr/>
        <w:t>格式。申请企业须确保纸质材料和电子文本的一致性。申请书填报项目页面不足时，可另附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1587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65"/>
        <w:gridCol w:w="115"/>
        <w:gridCol w:w="326"/>
        <w:gridCol w:w="514"/>
        <w:gridCol w:w="370"/>
        <w:gridCol w:w="250"/>
        <w:gridCol w:w="200"/>
        <w:gridCol w:w="520"/>
        <w:gridCol w:w="901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名称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-mail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类型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国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□合资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□民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资本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  <w:r>
              <w:rPr>
                <w:rStyle w:val="FootnoteAnchor"/>
                <w:rFonts w:eastAsia="宋体;SimSun"/>
                <w:sz w:val="21"/>
                <w:szCs w:val="21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末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末职工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末资产负债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营产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名称</w:t>
            </w:r>
            <w:r>
              <w:rPr>
                <w:rStyle w:val="FootnoteAnchor"/>
                <w:rFonts w:eastAsia="宋体;SimSun"/>
                <w:sz w:val="21"/>
                <w:szCs w:val="21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类别</w:t>
            </w:r>
            <w:r>
              <w:rPr>
                <w:rStyle w:val="FootnoteAnchor"/>
                <w:rFonts w:eastAsia="宋体;SimSun"/>
                <w:sz w:val="21"/>
                <w:szCs w:val="21"/>
              </w:rPr>
              <w:footnoteReference w:id="4"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该产品领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该产品销售收入占全部业务收入比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要指标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u w:val="single"/>
                <w:lang w:val="en"/>
              </w:rPr>
              <w:t>2019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  <w:u w:val="single"/>
                <w:lang w:val="en"/>
              </w:rPr>
              <w:t>2020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u w:val="single"/>
                <w:lang w:val="en"/>
              </w:rPr>
              <w:t>2021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球市场占有率及排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，（　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，（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，（　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内市场占有率及排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，（　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，（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，（　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销售收入（万元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销售数量（单位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研发经费支出（万元）及占主营业务收入比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截至上年末研发人员占企业全部职工比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人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拥有有效专利数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共计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个，其中发明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</w:tr>
      <w:tr>
        <w:trPr>
          <w:trHeight w:val="6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企业拥有核心自主知识产权</w:t>
            </w:r>
            <w:r>
              <w:rPr>
                <w:rStyle w:val="FootnoteAnchor"/>
                <w:rFonts w:eastAsia="宋体;SimSun"/>
                <w:sz w:val="21"/>
                <w:szCs w:val="21"/>
              </w:rPr>
              <w:footnoteReference w:id="5"/>
            </w:r>
            <w:r>
              <w:rPr>
                <w:rFonts w:eastAsia="宋体;SimSun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占知识产权数量比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个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牵头制定国际标准、国家标准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标准数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标准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个；国家标准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标准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属关键领域补短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和补齐哪类短板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质量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通过质量管理体系认证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8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利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缴所得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销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３年效益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"/>
              </w:rPr>
              <w:t>2019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"/>
              </w:rPr>
              <w:t>202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"/>
              </w:rPr>
              <w:t>202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营业务收入增长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润总额增长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88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营产品出口额与主营业务收入之比（近三年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外经营机构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详细情况介绍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但不限于以下内容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此项可另附页）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、企业经营管理概况：涵盖企业所从事的细分领域和在细分领域中的地位，企业经营战略，法人治理结构，管理团队等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、企业主营产品情况：产品主要用途、在产业链中的位置及地位，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三、企业研发创新基本情况：企业技术研发机构建设、研发经费保障及激励机制，研发创新带头人、创新团队、创新人才培养情况；知识产权积累和运用情况，主导或参与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、企业制度建设基本情况：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36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材料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企业税务登记证副本复印件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表和审计报告复印件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获得的有效专利、核心自主知识产权材料及目录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企业认为须提供的其他材料。</w:t>
            </w:r>
          </w:p>
        </w:tc>
      </w:tr>
    </w:tbl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jc w:val="center"/>
        <w:rPr>
          <w:rFonts w:ascii="CESI小标宋-GB13000;微软雅黑" w:hAnsi="CESI小标宋-GB13000;微软雅黑" w:eastAsia="CESI小标宋-GB13000;微软雅黑" w:cs="CESI小标宋-GB13000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批省级制造业单项冠军培育遴选重点领域</w:t>
      </w:r>
    </w:p>
    <w:p>
      <w:pPr>
        <w:pStyle w:val="Normal"/>
        <w:spacing w:lineRule="exact" w:line="540"/>
        <w:ind w:firstLine="640"/>
        <w:rPr>
          <w:rFonts w:ascii="仿宋_GB2312" w:hAnsi="仿宋_GB2312" w:eastAsia="CESI小标宋-GB13000;微软雅黑" w:cs="仿宋_GB2312"/>
          <w:sz w:val="36"/>
          <w:szCs w:val="32"/>
        </w:rPr>
      </w:pPr>
      <w:r>
        <w:rPr>
          <w:rFonts w:eastAsia="CESI小标宋-GB13000;微软雅黑" w:cs="仿宋_GB2312" w:ascii="仿宋_GB2312" w:hAnsi="仿宋_GB2312"/>
          <w:sz w:val="36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新一代信息技术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基础电子元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子专用设备与测量仪器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集成电路制造设备和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集成电路制造与封测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网络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感知设备及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型计算设备（服务器、存储设备等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终端产品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物联网器件及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型显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信息安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工智能软硬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网络与信息安全软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互联网平台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装备制造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机器人与服务机器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数控机床与先进成形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增材制造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大型工程机械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重大成套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测控装备（仪器仪表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母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键基础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铁路高端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城市轨道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适用农机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专用农机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纺织机械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化食品饮料机械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端医疗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气体关键技术及装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新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钢铁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有色金属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石化化工新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无机非金属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稀土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储能和关键电子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性能纤维及制品和复合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物基和生物医用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半导体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型显示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能源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能源电池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绿色节能建筑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前沿新材料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新能源汽车和智能网联汽车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能源汽车整车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驱动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动力电池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燃料电池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感知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车载联网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计算平台及操作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开发软件及工具链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软硬件测试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零部件及相关设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新能源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核燃料加工及设备制造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核电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风能发电机装备及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风能发电其他相关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阳能设备和生产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阳能电池与锂离子电池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物质能及其他新能源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电力控制设备及电缆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力电子基础元器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节能环保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通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专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电气机械器材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工业控制装置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保护专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保护监测仪器及电子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污染处理药剂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矿产资源与工业废弃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城乡生活垃圾与农林废弃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水及海水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七、航空航天与海洋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器整机（不含无人机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发动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机载系统和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无人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卫星应用技术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船舶与海洋工程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深海石油钻探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海洋相关设备与产品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洋环境监测与探测装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其他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数字创意技术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冰雪装备器材</w:t>
      </w:r>
    </w:p>
    <w:p>
      <w:pPr>
        <w:pStyle w:val="21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ESI小标宋-GB13000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按照《国民经济行业分类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须填写产品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对照《统计用产品分类目录》，填写产品对应的第四级或第五级产品类别名称，并填写对应的</w:t>
      </w:r>
      <w:r>
        <w:rPr>
          <w:szCs w:val="18"/>
        </w:rPr>
        <w:t>8</w:t>
      </w:r>
      <w:r>
        <w:rPr>
          <w:szCs w:val="18"/>
        </w:rPr>
        <w:t>位或</w:t>
      </w:r>
      <w:r>
        <w:rPr>
          <w:szCs w:val="18"/>
        </w:rPr>
        <w:t>10</w:t>
      </w:r>
    </w:p>
    <w:p>
      <w:pPr>
        <w:pStyle w:val="Footnote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位数字代码。无法按该目录分类的，可按行业惯例分类。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FootnoteCharacters">
    <w:name w:val="Footnote Characters"/>
    <w:qFormat/>
    <w:rPr>
      <w:rFonts w:ascii="Verdana;Arial Unicode MS" w:hAnsi="Verdana;Arial Unicode MS" w:eastAsia="宋体;SimSun" w:cs="Verdana;Arial Unicode MS"/>
      <w:kern w:val="0"/>
      <w:sz w:val="20"/>
      <w:szCs w:val="20"/>
      <w:vertAlign w:val="superscript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spacing w:before="0" w:after="120"/>
      <w:jc w:val="left"/>
    </w:pPr>
    <w:rPr>
      <w:rFonts w:ascii="Calibri" w:hAnsi="Calibri" w:eastAsia="宋体;SimSun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8:00Z</dcterms:created>
  <dc:creator>think</dc:creator>
  <dc:description/>
  <cp:keywords/>
  <dc:language>en-US</dc:language>
  <cp:lastModifiedBy>admin</cp:lastModifiedBy>
  <cp:lastPrinted>2022-08-02T08:54:00Z</cp:lastPrinted>
  <dcterms:modified xsi:type="dcterms:W3CDTF">2022-08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