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陕西省“工信贷”白名单企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2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公章）                                               单位：万元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%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1753"/>
        <w:gridCol w:w="1659"/>
        <w:gridCol w:w="1560"/>
        <w:gridCol w:w="1569"/>
        <w:gridCol w:w="1048"/>
      </w:tblGrid>
      <w:tr>
        <w:trPr>
          <w:trHeight w:val="567" w:hRule="atLeast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企业信用等级</w:t>
            </w:r>
          </w:p>
        </w:tc>
        <w:tc>
          <w:tcPr>
            <w:tcW w:w="2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注册地址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融资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企业规模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  □小型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型</w:t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企业类型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  □民营  □外资  □合资   □股份</w:t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标识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链“链主”配套企业（请注明所属产业链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“专精特新” □专精特新“小巨人” □隐形冠军培育库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单项冠军   □已上市（或新三板挂牌）企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市后备企业  □民营转型升级示范企业 □创客中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两年获得省级以上财政资金支持企业（请注明资金支持方向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两年获股权融资支持企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注明融资金额）</w:t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导产品介绍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度净利润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总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负债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有贷款余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需求金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向合作银行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两年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收入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两年研发费用占销售收入比重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有授权专利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明专利数量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新型数量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上市计划及股权融资需求（简要进行文字描述）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□否</w:t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为产业链“链主”配套企业，简要说明近两年与链主合作情况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实性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  <w:tab w:val="left" w:pos="3180" w:leader="none"/>
                <w:tab w:val="left" w:pos="4620" w:leader="none"/>
                <w:tab w:val="left" w:pos="5700" w:leader="none"/>
                <w:tab w:val="left" w:pos="7260" w:leader="none"/>
                <w:tab w:val="left" w:pos="8820" w:leader="none"/>
                <w:tab w:val="left" w:pos="10425" w:leader="none"/>
                <w:tab w:val="left" w:pos="11745" w:leader="none"/>
                <w:tab w:val="left" w:pos="12825" w:leader="none"/>
                <w:tab w:val="left" w:pos="13905" w:leader="none"/>
                <w:tab w:val="left" w:pos="14985" w:leader="none"/>
                <w:tab w:val="left" w:pos="16065" w:leader="none"/>
                <w:tab w:val="left" w:pos="17145" w:leader="none"/>
                <w:tab w:val="left" w:pos="18225" w:leader="none"/>
                <w:tab w:val="left" w:pos="19305" w:leader="none"/>
                <w:tab w:val="left" w:pos="20385" w:leader="none"/>
                <w:tab w:val="left" w:pos="21465" w:leader="none"/>
                <w:tab w:val="left" w:pos="22545" w:leader="none"/>
                <w:tab w:val="left" w:pos="23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企业为中小微企业，所填内容真实、准确、有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  <w:tab w:val="left" w:pos="3180" w:leader="none"/>
          <w:tab w:val="left" w:pos="4620" w:leader="none"/>
          <w:tab w:val="left" w:pos="5700" w:leader="none"/>
          <w:tab w:val="left" w:pos="7260" w:leader="none"/>
          <w:tab w:val="left" w:pos="8820" w:leader="none"/>
          <w:tab w:val="left" w:pos="10425" w:leader="none"/>
          <w:tab w:val="left" w:pos="11745" w:leader="none"/>
          <w:tab w:val="left" w:pos="12825" w:leader="none"/>
          <w:tab w:val="left" w:pos="13905" w:leader="none"/>
          <w:tab w:val="left" w:pos="14985" w:leader="none"/>
          <w:tab w:val="left" w:pos="16065" w:leader="none"/>
          <w:tab w:val="left" w:pos="17145" w:leader="none"/>
          <w:tab w:val="left" w:pos="18225" w:leader="none"/>
          <w:tab w:val="left" w:pos="19305" w:leader="none"/>
          <w:tab w:val="left" w:pos="20385" w:leader="none"/>
          <w:tab w:val="left" w:pos="21465" w:leader="none"/>
          <w:tab w:val="left" w:pos="22545" w:leader="none"/>
          <w:tab w:val="left" w:pos="23625" w:leader="none"/>
        </w:tabs>
        <w:kinsoku w:val="true"/>
        <w:overflowPunct w:val="true"/>
        <w:autoSpaceDE w:val="true"/>
        <w:bidi w:val="0"/>
        <w:spacing w:lineRule="exact" w:line="594"/>
        <w:ind w:left="0" w:firstLine="42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985" w:hanging="4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705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5" w:hanging="4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420"/>
        <w:tab w:val="left" w:pos="1418" w:leader="none"/>
      </w:tabs>
      <w:spacing w:lineRule="exact" w:line="500" w:before="120" w:after="120"/>
      <w:ind w:hanging="0"/>
      <w:outlineLvl w:val="0"/>
    </w:pPr>
    <w:rPr>
      <w:rFonts w:ascii="黑体" w:hAnsi="黑体" w:eastAsia="黑体" w:cs="仿宋"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黑体" w:hAnsi="黑体" w:eastAsia="黑体" w:cs="仿宋"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Char2">
    <w:name w:val="标题 Char"/>
    <w:qFormat/>
    <w:rPr>
      <w:rFonts w:ascii="Cambria" w:hAnsi="Cambria" w:eastAsia="宋体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exact" w:line="500" w:before="240" w:after="60"/>
      <w:ind w:firstLine="707"/>
      <w:jc w:val="center"/>
      <w:outlineLvl w:val="0"/>
    </w:pPr>
    <w:rPr>
      <w:rFonts w:ascii="Cambria" w:hAnsi="Cambria" w:cs="Cambria"/>
      <w:b/>
      <w:bCs/>
      <w:color w:val="000000"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文本 2"/>
    <w:basedOn w:val="Normal"/>
    <w:qFormat/>
    <w:pPr/>
    <w:rPr>
      <w:rFonts w:eastAsia="方正小标宋简体"/>
      <w:w w:val="85"/>
      <w:sz w:val="96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等线" w:hAnsi="等线" w:eastAsia="等线" w:cs="等线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  <w:tab w:val="left" w:pos="1080" w:leader="none"/>
        <w:tab w:val="left" w:pos="1620" w:leader="none"/>
      </w:tabs>
      <w:spacing w:lineRule="exact" w:line="590"/>
      <w:ind w:firstLine="640"/>
    </w:pPr>
    <w:rPr>
      <w:rFonts w:eastAsia="方正仿宋简体;微软雅黑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590"/>
    </w:pPr>
    <w:rPr>
      <w:rFonts w:eastAsia="方正仿宋简体;微软雅黑"/>
      <w:sz w:val="32"/>
      <w:szCs w:val="30"/>
    </w:rPr>
  </w:style>
  <w:style w:type="paragraph" w:styleId="Style15">
    <w:name w:val="正文首行缩进"/>
    <w:basedOn w:val="TextBody"/>
    <w:qFormat/>
    <w:pPr>
      <w:tabs>
        <w:tab w:val="clear" w:pos="420"/>
        <w:tab w:val="left" w:pos="567" w:leader="none"/>
      </w:tabs>
      <w:spacing w:before="0" w:after="120"/>
      <w:ind w:firstLine="420"/>
      <w:jc w:val="both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ind w:left="2799" w:hanging="840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2:00Z</dcterms:created>
  <dc:creator>FtpDown</dc:creator>
  <dc:description/>
  <dc:language>en-US</dc:language>
  <cp:lastModifiedBy>Lenovo</cp:lastModifiedBy>
  <cp:lastPrinted>2022-11-02T09:59:00Z</cp:lastPrinted>
  <dcterms:modified xsi:type="dcterms:W3CDTF">2022-11-08T01:39:21Z</dcterms:modified>
  <cp:revision>8</cp:revision>
  <dc:subject/>
  <dc:title>首届长沙农民工卡拉OK大奖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C81B6F4C1411CB87E6B3965BF2BD7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