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开拓国际市场需求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单位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66"/>
        <w:gridCol w:w="4305"/>
        <w:gridCol w:w="2364"/>
        <w:gridCol w:w="2364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访国家（地区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访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开展的活动或参加的国际性展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自行组团出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联系人：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22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22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22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境外展会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推荐单位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13"/>
        <w:gridCol w:w="2378"/>
        <w:gridCol w:w="3426"/>
        <w:gridCol w:w="294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会名称（含英文简称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办时间及地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会简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理由</w:t>
            </w:r>
          </w:p>
        </w:tc>
      </w:tr>
      <w:tr>
        <w:trPr>
          <w:trHeight w:val="8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联系人：                         电话：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45:00Z</dcterms:created>
  <dc:creator>YLAKuser</dc:creator>
  <dc:description/>
  <dc:language>en-US</dc:language>
  <cp:lastModifiedBy>YLAKuser</cp:lastModifiedBy>
  <dcterms:modified xsi:type="dcterms:W3CDTF">2024-08-19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