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bookmarkStart w:id="0" w:name="bookmark38"/>
      <w:bookmarkStart w:id="1" w:name="bookmark37"/>
      <w:bookmarkStart w:id="2" w:name="bookmark39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荐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陕西省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小企业公共服务示范平台汇总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56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市级中小企业主管部门或行业协会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单位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名称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1508"/>
        <w:gridCol w:w="3187"/>
        <w:gridCol w:w="2833"/>
        <w:gridCol w:w="3206"/>
        <w:gridCol w:w="1459"/>
        <w:gridCol w:w="918"/>
      </w:tblGrid>
      <w:tr>
        <w:trPr>
          <w:trHeight w:val="201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平台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服务机构名称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须与申报单位盖章名称一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示范平台服务功能类别 （不超过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9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示范性表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必填，总结提炼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字以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46" w:right="0" w:hanging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说明：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平台名称中，不得包含“国家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中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国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示范”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字样，须以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平台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'‘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作为名称结尾，如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XXX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平台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firstLine="723"/>
        <w:jc w:val="left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一家公共服务平台，不得通过市级中小企业主管部门和有关行业协会重复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0" w:right="1493" w:gutter="0" w:header="0" w:top="1778" w:footer="0" w:bottom="20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6827520</wp:posOffset>
              </wp:positionV>
              <wp:extent cx="742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335C61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335C61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537.6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宋体" w:hAnsi="宋体" w:eastAsia="宋体" w:cs="宋体"/>
                        <w:b/>
                        <w:b/>
                        <w:bCs/>
                        <w:color w:val="335C61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335C61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828040</wp:posOffset>
              </wp:positionV>
              <wp:extent cx="15875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0pt;mso-wrap-distance-right:0pt;mso-wrap-distance-top:0pt;mso-wrap-distance-bottom:0pt;margin-top:65.2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left="67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ngelia刘雨熙</cp:lastModifiedBy>
  <dcterms:modified xsi:type="dcterms:W3CDTF">2024-09-13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3455D73B4F6B9673262E596ABA3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